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2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6"/>
                <w:szCs w:val="26"/>
              </w:rPr>
              <w:t>FORMULARZ   ZGŁOSZENIOWY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niejszym potwierdzam swój udział w konferencji </w:t>
            </w:r>
          </w:p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</w:rPr>
              <w:t>ETYKA ZAWODOWA LEKARZA WETERYNARII – TRYUDNE TEMATY</w:t>
            </w:r>
            <w:r>
              <w:rPr>
                <w:rFonts w:cs="Times New Roman" w:ascii="Times New Roman" w:hAnsi="Times New Roman"/>
                <w:i/>
              </w:rPr>
              <w:t>”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rocław - Pawłowice 7.10.2023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SZ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180,00 PLN  brutto/osobę</w:t>
            </w:r>
          </w:p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la studentów na podstawie ważnej legitymacji opłata 30 PLN- wymagane zgłos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</w:rPr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6434"/>
            </w:tblGrid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zwisko i imię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umer tel. kontaktowego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-mail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do  wystawienia  faktury VAT:</w:t>
            </w:r>
          </w:p>
          <w:tbl>
            <w:tblPr>
              <w:tblW w:w="91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>
                <w:trHeight w:val="477" w:hRule="atLeast"/>
              </w:trPr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ularz należy przesłać na adre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ioletta.pirga@upwr.edu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80 PLN/osobę (udział w wykładach, drukowane materiały konferencyjne, obiad). Prosimy podać dane do wystawienia faktury VA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Dla studentów dyscyplinująca opłata symboliczna 30 PLN (wymagane zgłoszeni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płaty należy kierować na konto:  PKO BP SA  62 1020 5242 0000 2102 0029 2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koniecznie z dopiskiem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3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płaty należy dokonać do dnia 26 września 2023 r.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 71 3205 336,  607 275 024 (mgr Violetta Pirga - sekretariat) lub  501 631 788 (dr Robert Karczmarczyk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Możliwość rezerwacji noclegu w hotelu w miejscu konferencji – tel. 71 330 42 0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701" w:top="175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b/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mallCaps/>
                              <w:sz w:val="16"/>
                              <w:szCs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Stopkaadresowa"/>
                            <w:rPr>
                              <w:smallCaps/>
                              <w:spacing w:val="10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4"/>
                              <w:szCs w:val="14"/>
                              <w:lang w:val="pl-PL"/>
                            </w:rPr>
                            <w:t>KATEDRA EPIZOOTIOLOGII Z KLINIKĄ PTAKÓW I ZWIERZĄT EGZOTYCZNYCH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Norwida 25, 50-375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/fax. 071 320 53 36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rFonts w:eastAsia="Times New Roman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b/>
                        <w:b/>
                        <w:smallCaps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mallCaps/>
                        <w:sz w:val="16"/>
                        <w:szCs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Stopkaadresowa"/>
                      <w:rPr>
                        <w:smallCaps/>
                        <w:spacing w:val="10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mallCaps/>
                        <w:sz w:val="14"/>
                        <w:szCs w:val="14"/>
                        <w:lang w:val="pl-PL"/>
                      </w:rPr>
                      <w:t>KATEDRA EPIZOOTIOLOGII Z KLINIKĄ PTAKÓW I ZWIERZĄT EGZOTYCZNYCH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Norwida 25, 50-375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/fax. 071 320 53 36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rFonts w:eastAsia="Times New Roman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sz w:val="16"/>
                      </w:rPr>
                      <w:t>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3943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/>
                          </w:pPr>
                          <w:r>
                            <w:rPr>
                              <w:color w:val="782834"/>
                            </w:rPr>
                            <w:t>KATEDRA  EPIZOOTIOLOGII  z  KLINIKĄ PTAKÓW  i  ZWIERZĄT  EGZOTYCZNYCH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/>
                    </w:pPr>
                    <w:r>
                      <w:rPr>
                        <w:color w:val="782834"/>
                      </w:rPr>
                      <w:t>KATEDRA  EPIZOOTIOLOGII  z  KLINIKĄ PTAKÓW  i  ZWIERZĄT  EGZOTYCZNY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ta.pirga@upwr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0:00Z</dcterms:created>
  <dc:creator>grzegorz</dc:creator>
  <dc:description/>
  <cp:keywords/>
  <dc:language>en-US</dc:language>
  <cp:lastModifiedBy>Robert</cp:lastModifiedBy>
  <cp:lastPrinted>2017-06-30T10:03:00Z</cp:lastPrinted>
  <dcterms:modified xsi:type="dcterms:W3CDTF">2023-07-17T07:36:00Z</dcterms:modified>
  <cp:revision>13</cp:revision>
  <dc:subject/>
  <dc:title/>
</cp:coreProperties>
</file>