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GREEN TRAVEL – OŚWIADCZENIE (po mobilności – carpooling)</w:t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……………………………………………………………………………...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w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miejscowość, ulica, nr domu i mieszkania)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/seria dowodu osobistego: ……………………………………………………………….</w:t>
        <w:tab/>
        <w:t>PESEL: 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, że podróż związana z realizacją mobilności 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nazwa instytucji, miejscowość, kraj)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79577790"/>
      <w:bookmarkStart w:id="1" w:name="_Hlk79577790"/>
      <w:bookmarkEnd w:id="1"/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……………………………………………………………..……………………………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(data rozpoczęcia i zakończenia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79577790"/>
      <w:bookmarkStart w:id="3" w:name="_Hlk79577790"/>
      <w:bookmarkEnd w:id="3"/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a zrealizowana samochodem osobowym na tras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miejsce wyjazdu-przyjazdu-powrotu)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ejazd do miejsca docelowego przed rozpoczęciem mobilności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odróży: ………………………………..……………..… , liczba dni podróży: 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(data rozpoczęcia i zakończenia)</w:t>
      </w: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rPr>
          <w:rFonts w:cs="Calibri" w:ascii="Calibri" w:hAnsi="Calibri"/>
          <w:sz w:val="20"/>
          <w:szCs w:val="20"/>
        </w:rPr>
        <w:t>(podać liczbę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wrót do Polski po zakończeniu mobilności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odróży: ………………………………..……………..… , liczba dni podróży: 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(data rozpoczęcia i zakończenia)</w:t>
      </w: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rPr>
          <w:rFonts w:cs="Calibri" w:ascii="Calibri" w:hAnsi="Calibri"/>
          <w:sz w:val="20"/>
          <w:szCs w:val="20"/>
        </w:rPr>
        <w:t>(podać liczbę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amochodzie razem ze mną podróżował co najmniej jeden uczestnik jadący w tym samym celu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data i podpis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2:00Z</dcterms:created>
  <dc:creator>Monika</dc:creator>
  <dc:description/>
  <cp:keywords/>
  <dc:language>en-US</dc:language>
  <cp:lastModifiedBy>UP_WROC</cp:lastModifiedBy>
  <dcterms:modified xsi:type="dcterms:W3CDTF">2022-11-01T23:04:00Z</dcterms:modified>
  <cp:revision>35</cp:revision>
  <dc:subject/>
  <dc:title>DEKLARACJA WEKSLOWA</dc:title>
</cp:coreProperties>
</file>