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Załącznik nr 3</w:t>
        <w:br/>
        <w:br/>
        <w:t xml:space="preserve">Zasady rekrutacji na I rok studiów doktoranckich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roku akademickim 2012/2013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Wydział Medycyny Weterynaryjnej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orma studiów: </w:t>
      </w:r>
      <w:r>
        <w:rPr>
          <w:color w:val="000000"/>
        </w:rPr>
        <w:t>stacjonar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Kierownik Studiów Doktoranckich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r hab. Marcin Nowa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71 320 5444, marcin.nowak@up.wroc.p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 czerwca 2012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as i miejsce</w:t>
      </w:r>
      <w:r>
        <w:rPr>
          <w:b/>
          <w:bCs/>
        </w:rPr>
        <w:t xml:space="preserve"> składania dokumentów: </w:t>
      </w:r>
    </w:p>
    <w:p>
      <w:pPr>
        <w:pStyle w:val="Normal"/>
        <w:jc w:val="both"/>
        <w:rPr/>
      </w:pPr>
      <w:r>
        <w:rPr>
          <w:color w:val="000000"/>
        </w:rPr>
        <w:t>Dziekanat Wydziału Medycyny Weterynaryjnej Uniwersytetu Przyrodniczego we Wrocław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Norwida 31, 50-375 Wrocław, Dni robocze w godzinach 7.30 – 15.3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rozmowy kwalifikacyjnej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rozmowy zostanie podany na stronie internetowej Wydziału oraz w gablocie studiów doktoranckich, nie później niż 14 dni od upływu terminu składania dokumen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iejsce rozmowy kwalifikacyjnej: </w:t>
      </w:r>
    </w:p>
    <w:p>
      <w:pPr>
        <w:pStyle w:val="Normal"/>
        <w:jc w:val="both"/>
        <w:rPr/>
      </w:pPr>
      <w:r>
        <w:rPr/>
        <w:t>Sala konferencyjna Wydziału (ul. Norwida 31, I pięt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zaminy językowe:</w:t>
      </w:r>
    </w:p>
    <w:p>
      <w:pPr>
        <w:pStyle w:val="Normal"/>
        <w:jc w:val="both"/>
        <w:rPr/>
      </w:pPr>
      <w:r>
        <w:rPr/>
        <w:t>Kandydaci mają możliwość przystąpienia do egzaminów językowych organizowanych na potrzebny rekrutacji na studia doktoranckie przez Studium Języków Obcych Uniwersytetu Przyrodniczego we Wrocławiu. Kandydaci zostaną poinformowani o terminie i miejscu egzaminów językowych po upływie składania dokumentów i przed terminem rozmowy kwalif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Limit miejsc: </w:t>
      </w:r>
      <w:r>
        <w:rPr>
          <w:bCs/>
          <w:color w:val="000000"/>
        </w:rPr>
        <w:t>15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niezbędne przy ubieganiu się o przyjęcie na studia doktoranck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ypełniona i podpisana Karta kandydata na studia doktoranckie w Uniwersytecie Przyrodniczym we Wrocławiu, do pobrania ze strony: http://www.up.wroc.pl/p/nauka/studia_doktoranckie/zal_nr_1_karta.rozmiar.do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Odpis dyplomu ukończenia studiów magisterskich lub lekarskich;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3.  Średnia ocena z przebiegu studiów (I i II stopnia) lub jednolitych magisterskich (lub       równorzędnych) potwierdzona przez Dziekanat Wydziału, w którym uzyskano tytuł       zawodowy;</w:t>
      </w:r>
    </w:p>
    <w:p>
      <w:pPr>
        <w:pStyle w:val="Normal"/>
        <w:jc w:val="both"/>
        <w:rPr/>
      </w:pPr>
      <w:r>
        <w:rPr/>
        <w:t>4.   3 podpisane przez kandydata fotografie;</w:t>
      </w:r>
    </w:p>
    <w:p>
      <w:pPr>
        <w:pStyle w:val="Normal"/>
        <w:ind w:left="360" w:hanging="360"/>
        <w:jc w:val="both"/>
        <w:rPr/>
      </w:pPr>
      <w:r>
        <w:rPr/>
        <w:t>5.   Dokument pozwalający na ocenę poziomu znajomości języka obcego (w przypadku braku możliwość przystąpienia do bezpłatnych egzaminów językowych w Studium Języków Obcych Uniwersytetu Przyrodniczego we Wrocławiu, przeprowadzanych na potrzeby rekrutacji na studia doktoranckie);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7.   Charakterystyka aktywności naukowej i dorobku naukowego;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8.   Zaświadczenie lekarskie stwierdzające brak przeciwwskazań zdrowotnych do podjęcia       studiów doktoranckich w wybranej dyscyplinie;</w:t>
      </w:r>
    </w:p>
    <w:p>
      <w:pPr>
        <w:pStyle w:val="Normal"/>
        <w:tabs>
          <w:tab w:val="clear" w:pos="708"/>
          <w:tab w:val="left" w:pos="2280" w:leader="none"/>
        </w:tabs>
        <w:ind w:left="360" w:hanging="360"/>
        <w:jc w:val="both"/>
        <w:rPr/>
      </w:pPr>
      <w:r>
        <w:rPr/>
        <w:t>9.   Potwierdzenie   wniesienia   opłaty   w   wysokości   85,00   PLN   za   przeprowadzenie postępowania rekrutacyjnego w kasie uczelni lub na konto:</w:t>
      </w:r>
    </w:p>
    <w:p>
      <w:pPr>
        <w:pStyle w:val="Normal"/>
        <w:tabs>
          <w:tab w:val="clear" w:pos="708"/>
          <w:tab w:val="left" w:pos="2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</w:rPr>
      </w:pPr>
      <w:r>
        <w:rPr>
          <w:i/>
        </w:rPr>
        <w:t>Uniwersytet Przyrodniczy we Wrocławiu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</w:rPr>
      </w:pPr>
      <w:r>
        <w:rPr>
          <w:i/>
        </w:rPr>
        <w:t>ul. C. K. Norwida 25/27, 50-375 Wrocław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i/>
          <w:i/>
        </w:rPr>
      </w:pPr>
      <w:r>
        <w:rPr>
          <w:i/>
        </w:rPr>
        <w:t>PKO BP S. A. 62 1020 5242 0000 2102 0029 2045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/>
      </w:pPr>
      <w:r>
        <w:rPr>
          <w:i/>
        </w:rPr>
        <w:t>z dopiskiem: „Rekrutacja - studia doktoranckie - Wydział Medycyny Weterynaryjnej”</w:t>
      </w:r>
      <w:r>
        <w:rPr/>
        <w:t>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o można dołączyć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kacje, bądź inną dokumentację potwierdzającą osiągnięcia naukow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potwierdzające odbyte staże i praktyki zagranicz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ady przyjęć: </w:t>
      </w:r>
    </w:p>
    <w:p>
      <w:pPr>
        <w:pStyle w:val="Normal"/>
        <w:ind w:firstLine="708"/>
        <w:jc w:val="both"/>
        <w:rPr/>
      </w:pPr>
      <w:r>
        <w:rPr/>
        <w:t>O przyjęcie na studia mogą ubiegać się absolwenci wydziałów weterynaryjnych oraz absolwenci posiadający dyplom ukończenia studiów zakończonych uzyskaniem tytułu zawodowego: lekarza medycyny, magistra farmacji, magistra biologii oraz magistra biotechnologii (zarządzenie nr 76/2005 Rektora Akademii Rolniczej we Wrocławiu).</w:t>
      </w:r>
    </w:p>
    <w:p>
      <w:pPr>
        <w:pStyle w:val="Normal"/>
        <w:autoSpaceDE w:val="false"/>
        <w:ind w:firstLine="708"/>
        <w:rPr/>
      </w:pPr>
      <w:r>
        <w:rPr/>
        <w:t>Warunkiem przyjęcia na studia doktoranckie jest uzyskanie, w wyniku postępowania kwalifikacyjnego, minimum 41 punktów.</w:t>
      </w:r>
    </w:p>
    <w:p>
      <w:pPr>
        <w:pStyle w:val="Normal"/>
        <w:autoSpaceDE w:val="false"/>
        <w:ind w:firstLine="708"/>
        <w:rPr/>
      </w:pPr>
      <w:r>
        <w:rPr/>
        <w:t>W przypadku większej liczby kandydatów niż liczba zatwierdzonych miejsc, podstawą do kwalifikacji będzie miejsce uzyskane na liście rankingowej.</w:t>
      </w:r>
    </w:p>
    <w:p>
      <w:pPr>
        <w:pStyle w:val="Normal"/>
        <w:ind w:firstLine="360"/>
        <w:jc w:val="both"/>
        <w:rPr/>
      </w:pPr>
      <w:r>
        <w:rPr/>
        <w:t>Na wynik postępowania kwalifikacyjnego mają wpływ następujące oceniano punktowo czyn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kierunek odbytych studiów</w:t>
        <w:tab/>
        <w:t>0-10 pk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średnia ze studiów</w:t>
        <w:tab/>
        <w:t>0-10 pk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color w:val="000000"/>
        </w:rPr>
      </w:pPr>
      <w:r>
        <w:rPr/>
        <w:t>ocena na dyplomie</w:t>
        <w:tab/>
        <w:t>0-10 pk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color w:val="000000"/>
        </w:rPr>
      </w:pPr>
      <w:r>
        <w:rPr/>
        <w:t>znajomość języków obcych</w:t>
        <w:tab/>
        <w:t>0-10 pk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aktywność naukowa</w:t>
        <w:tab/>
        <w:t>0-10 pk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odbyte staże i praktyki zagraniczne</w:t>
        <w:tab/>
        <w:t>0-10 pk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 xml:space="preserve">rozmowa kwalifikacyjna </w:t>
        <w:tab/>
        <w:t>0-10 pkt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/>
      </w:pPr>
      <w:r>
        <w:rPr/>
        <w:t>Zakres rozmowy kwalifikacyjnej dotyczyć będzie osiągnięć i zainteresowań naukowych kandydata, z uwzględnieniem uzasadnienia wyboru studiów doktoranckic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Szczegółowe zasady punktacji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>
          <w:b/>
          <w:b/>
        </w:rPr>
      </w:pPr>
      <w:r>
        <w:rPr>
          <w:b/>
        </w:rPr>
        <w:t>1. Kierunek odbytych stud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60" w:leader="none"/>
        </w:tabs>
        <w:ind w:left="1080" w:hanging="720"/>
        <w:jc w:val="both"/>
        <w:rPr/>
      </w:pPr>
      <w:r>
        <w:rPr/>
        <w:t>weterynaria – 10 p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60" w:leader="none"/>
        </w:tabs>
        <w:ind w:left="1080" w:hanging="720"/>
        <w:jc w:val="both"/>
        <w:rPr/>
      </w:pPr>
      <w:r>
        <w:rPr/>
        <w:t>pozostałe     –   8 pkt.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>2. Średnia ocen ze stud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  <w:tab w:val="left" w:pos="4253" w:leader="none"/>
        </w:tabs>
        <w:ind w:left="1080" w:hanging="720"/>
        <w:jc w:val="both"/>
        <w:rPr/>
      </w:pPr>
      <w:r>
        <w:rPr/>
        <w:t>od 3,0 do 3,49</w:t>
        <w:tab/>
        <w:t>– 2 pk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  <w:tab w:val="left" w:pos="4253" w:leader="none"/>
        </w:tabs>
        <w:ind w:left="1080" w:hanging="720"/>
        <w:jc w:val="both"/>
        <w:rPr/>
      </w:pPr>
      <w:r>
        <w:rPr/>
        <w:t xml:space="preserve">od 3,5 do 3,99       – 4 pk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</w:tabs>
        <w:ind w:left="1080" w:hanging="720"/>
        <w:jc w:val="both"/>
        <w:rPr/>
      </w:pPr>
      <w:r>
        <w:rPr/>
        <w:t>od 4,0 do 4,49</w:t>
        <w:tab/>
        <w:t>– 7 pk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</w:tabs>
        <w:ind w:left="1080" w:hanging="720"/>
        <w:jc w:val="both"/>
        <w:rPr/>
      </w:pPr>
      <w:r>
        <w:rPr/>
        <w:t>od 4,5 i powyżej</w:t>
        <w:tab/>
        <w:t>– 10 pkt.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jc w:val="both"/>
        <w:rPr/>
      </w:pPr>
      <w:r>
        <w:rPr>
          <w:b/>
        </w:rPr>
        <w:t>3. Ocena na dyplomi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520" w:leader="none"/>
          <w:tab w:val="left" w:pos="4253" w:leader="none"/>
        </w:tabs>
        <w:ind w:left="1080" w:hanging="720"/>
        <w:jc w:val="both"/>
        <w:rPr/>
      </w:pPr>
      <w:r>
        <w:rPr/>
        <w:t>dostateczny</w:t>
        <w:tab/>
        <w:t>– 2 pk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520" w:leader="none"/>
          <w:tab w:val="left" w:pos="4253" w:leader="none"/>
        </w:tabs>
        <w:ind w:left="1080" w:hanging="720"/>
        <w:jc w:val="both"/>
        <w:rPr/>
      </w:pPr>
      <w:r>
        <w:rPr/>
        <w:t>plus dostateczny</w:t>
        <w:tab/>
        <w:t>– 4 pk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520" w:leader="none"/>
          <w:tab w:val="left" w:pos="4253" w:leader="none"/>
        </w:tabs>
        <w:ind w:left="1080" w:hanging="720"/>
        <w:jc w:val="both"/>
        <w:rPr/>
      </w:pPr>
      <w:r>
        <w:rPr/>
        <w:t>dobry</w:t>
        <w:tab/>
        <w:t>– 6 pk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520" w:leader="none"/>
          <w:tab w:val="left" w:pos="4253" w:leader="none"/>
        </w:tabs>
        <w:ind w:left="1080" w:hanging="720"/>
        <w:jc w:val="both"/>
        <w:rPr/>
      </w:pPr>
      <w:r>
        <w:rPr/>
        <w:t>plus dobry</w:t>
        <w:tab/>
        <w:t>– 8 pk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left="1080" w:hanging="720"/>
        <w:jc w:val="both"/>
        <w:rPr/>
      </w:pPr>
      <w:r>
        <w:rPr/>
        <w:t>bardzo dobry         – 10 pk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4. Stopień opanowania języka obcego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maksymalna ilość punktów za znajomość języka wynosi 1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/>
      </w:pPr>
      <w:r>
        <w:rPr/>
        <w:t>Język angielski:</w:t>
      </w:r>
    </w:p>
    <w:tbl>
      <w:tblPr>
        <w:tblW w:w="29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zi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50" w:hanging="0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. B1</w:t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1 pkt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b. B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3 pkt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c. C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5 pkt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d. C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7 pkt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    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2) Drugi język obcy:</w:t>
      </w:r>
    </w:p>
    <w:tbl>
      <w:tblPr>
        <w:tblW w:w="32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zi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50" w:hanging="0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. B1, B2</w:t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1 pkt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b. C1, C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3 pkt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Dodatkowe informacje można uzyskać na stronach internetowych: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http://www.wet.up.wroc.pl/index.php/studia-doktoranckie</w:t>
      </w:r>
    </w:p>
    <w:p>
      <w:pPr>
        <w:pStyle w:val="Normal"/>
        <w:rPr/>
      </w:pPr>
      <w:r>
        <w:rPr/>
        <w:t>http://www.up.wroc.pl/badania/472/rekrutacja.html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4:00Z</dcterms:created>
  <dc:creator>Dziekan</dc:creator>
  <dc:description/>
  <dc:language>en-US</dc:language>
  <cp:lastModifiedBy>Nauka</cp:lastModifiedBy>
  <cp:lastPrinted>2012-03-23T14:33:00Z</cp:lastPrinted>
  <dcterms:modified xsi:type="dcterms:W3CDTF">2012-05-08T08:18:00Z</dcterms:modified>
  <cp:revision>12</cp:revision>
  <dc:subject/>
  <dc:title>Uchwała Nr 35/2009</dc:title>
</cp:coreProperties>
</file>