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6"/>
        <w:jc w:val="right"/>
        <w:rPr/>
      </w:pPr>
      <w:r>
        <w:rPr/>
        <w:t>Załącznik nr 20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888"/>
        <w:gridCol w:w="4103"/>
      </w:tblGrid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isko i imię studenta                            nr albumu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 i miejsce urodzenia                           pesel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ok studiów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 roku akad.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ydział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kierunek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ły adres zameldowania  stud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 kontakt…………………… e-mail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ły adres zameldowania rodziców/opiekunów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ona rodziców,       nazwisko panieńskie mat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D A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 miejsca w domu studenckim 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akademicki   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entacyjna odległość od miejsca stałego zamieszkania wynosi   ........................................................  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zasadnieni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/>
        <w:t xml:space="preserve">                                                                                 (podpis studenta)</w:t>
      </w:r>
    </w:p>
    <w:tbl>
      <w:tblPr>
        <w:tblW w:w="1046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120" w:hRule="atLeast"/>
        </w:trPr>
        <w:tc>
          <w:tcPr>
            <w:tcW w:w="10460" w:type="dxa"/>
            <w:tcBorders>
              <w:top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ziekana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st studentem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wentualne zmiany w studiowaniu ( powtarzanie roku, urlop zdrowotny, okolicznościowy, studia na innych kierunkach, inn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  <w:tab/>
        <w:t xml:space="preserve">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/>
        <w:t>(data, podpis i pieczęć )</w:t>
      </w:r>
    </w:p>
    <w:tbl>
      <w:tblPr>
        <w:tblW w:w="1060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>
          <w:trHeight w:val="120" w:hRule="atLeast"/>
        </w:trPr>
        <w:tc>
          <w:tcPr>
            <w:tcW w:w="106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om Studencki)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Student/ka ...................................................................... w roku akad.  ...................................  mieszkał(a) </w:t>
      </w:r>
    </w:p>
    <w:p>
      <w:pPr>
        <w:pStyle w:val="TextBody"/>
        <w:spacing w:lineRule="auto" w:line="276"/>
        <w:rPr/>
      </w:pPr>
      <w:r>
        <w:rPr/>
        <w:t xml:space="preserve">w Domu Studenckim   ................................. i przepracował(a) .................................... godzin społecznych  na rzecz DS  - u.         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........................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data, podpis i pieczęć pracownika Domu Studenckiego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5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data….</w:t>
      </w: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isko i imię studenta/tk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ok i kierunek studi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!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tudiuję na innych kierunkach/uczelniach  …………………………………………………………. 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dać nazwę kierunków/uczelni i rok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ukończyłem/łam studia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datę ukończenia i rodzaj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świadczam,  że w roku akad. .............................................. nie mieszkałem/łam w domu   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udenckim Uniwersytetu Przyrodniczego we Wrocławiu.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Oświadczam, że miesięczny dochód netto na osobę w mojej rodzinie w roku kalendarzowym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ósł………………………………………………………………………………. słownie: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Świadomy(a) odpowiedzialności karnej </w:t>
      </w:r>
      <w:r>
        <w:rPr>
          <w:sz w:val="24"/>
          <w:szCs w:val="24"/>
        </w:rPr>
        <w:t>(art.233 §1 K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3 ust.1 pkt 1 Ustawy o ochronie danych osobowych  z 29.08.1997 r. wyrażam zgodę na gromadzenie i przetwarzanie moich danych osobowych przez Uniwersytet Przyrodniczy we Wrocławiu w związku ze staraniem się o przyznawanie miejsca i zakwaterowanie w Domu Studenc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studenta/t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uczenie:</w:t>
      </w:r>
      <w:r>
        <w:rPr/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1a</w:t>
      </w:r>
      <w:r>
        <w:rPr>
          <w:rFonts w:cs="Arial" w:ascii="Arial" w:hAnsi="Arial"/>
        </w:rPr>
        <w:t>. w przypadku studiowania na innych uczelniach/kierunkach należy podać nazwę kierunku/uczelni, rok studi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przypadku nie studiowania na innych kierunkach/uczelniach należy wpisać - nie studiuję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1b</w:t>
      </w:r>
      <w:r>
        <w:rPr>
          <w:rFonts w:cs="Arial" w:ascii="Arial" w:hAnsi="Arial"/>
        </w:rPr>
        <w:t xml:space="preserve">  w przypadku ukończenia studiów należy podać nazwę kierunku/uczelni i datę ukończenia studiów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przypadku nie ukończenia studiów należy wpisać – nie ukończyłem/ła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d 2</w:t>
      </w:r>
      <w:r>
        <w:rPr>
          <w:rFonts w:cs="Arial" w:ascii="Arial" w:hAnsi="Arial"/>
        </w:rPr>
        <w:t xml:space="preserve">   należy wpisać poprzedni rok akademic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d 3</w:t>
      </w:r>
      <w:r>
        <w:rPr>
          <w:rFonts w:cs="Arial" w:ascii="Arial" w:hAnsi="Arial"/>
        </w:rPr>
        <w:t xml:space="preserve">   należy wpisać miesięczny dochód netto na osobę w rodzinie w roku kalendarzowym poprzedzającym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kładania podania. 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0:00Z</dcterms:created>
  <dc:creator>MAGDA</dc:creator>
  <dc:description/>
  <cp:keywords/>
  <dc:language>en-US</dc:language>
  <cp:lastModifiedBy>Uniwersytet Przyrodniczy</cp:lastModifiedBy>
  <cp:lastPrinted>2012-09-11T12:46:00Z</cp:lastPrinted>
  <dcterms:modified xsi:type="dcterms:W3CDTF">2012-09-11T10:46:00Z</dcterms:modified>
  <cp:revision>26</cp:revision>
  <dc:subject/>
  <dc:title/>
</cp:coreProperties>
</file>