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4b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NKIETA ABSOLW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jakim stopniu spełniły się Twoje oczekiwania związane z obranym kierunkiem kształcenia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program studiów Twoim zdaniem był odpowiednio skonstruowany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 oceniasz przepływ informacji dla studentów w Uczelni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 oceniasz postawę i stosunek nauczycieli akademickich do studentów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 oceniasz obsługę studentów w dziekanaci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ak oceniasz stopień opieki ze strony promotora pracy dyplomowej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jakim stopniu czas przewidziany w programie studiów na realizację pracy dyplomowej był wystarczający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liczba godzin zajęć praktycznych w czasie studiów była wystarczająca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liczba godzin praktyk w czasie studiów była wystarczająca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 oceniasz uczelniane zasoby  biblioteczne z Twojej dziedziny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 oceniasz bazę materialną i warunki socjalno-bytowe w czasie studiów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ak oceniasz warunki stworzone w Uczelni dla rozwoju kulturalnego, sportowego </w:t>
        <w:br/>
        <w:t>i intelektualnego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⁪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⁪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⁪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⁪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⁪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EGENDA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 – bardzo dobrz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 – dobrz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 – dostateczni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 – niewystarczają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 – niedostateczni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 właściwe zakreśl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7:00Z</dcterms:created>
  <dc:creator>Józef</dc:creator>
  <dc:description/>
  <dc:language>en-US</dc:language>
  <cp:lastModifiedBy>Kolaczynska Joanna</cp:lastModifiedBy>
  <dcterms:modified xsi:type="dcterms:W3CDTF">2022-09-01T07:57:00Z</dcterms:modified>
  <cp:revision>2</cp:revision>
  <dc:subject/>
  <dc:title>załącznik nr 4b</dc:title>
</cp:coreProperties>
</file>