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78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16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  <w:tab/>
        <w:tab/>
        <w:tab/>
        <w:tab/>
        <w:tab/>
        <w:t>Wroclaw, ………………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irst and last na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imię i nazwisko studen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atriculation numb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numer albumu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cul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wydział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PPLICATION FOR STUDENT ID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NIOSEK O WYDA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EKTRONICZNEJ LEGITYMACJI STUDENCKI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 am applying for: 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LECTRONIC STUDENT I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ddress in Poland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assport number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e and place of birt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.</w:t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student’s signatu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09:00Z</dcterms:created>
  <dc:creator>Danuta Siemiatycka</dc:creator>
  <dc:description/>
  <cp:keywords/>
  <dc:language>en-US</dc:language>
  <cp:lastModifiedBy>Danuta Siemiatycka</cp:lastModifiedBy>
  <dcterms:modified xsi:type="dcterms:W3CDTF">2013-10-25T11:53:00Z</dcterms:modified>
  <cp:revision>7</cp:revision>
  <dc:subject/>
  <dc:title/>
</cp:coreProperties>
</file>