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nr 5 do zarządzenie rektora</w:t>
      </w:r>
    </w:p>
    <w:p>
      <w:pPr>
        <w:pStyle w:val="Normal"/>
        <w:jc w:val="right"/>
        <w:rPr/>
      </w:pPr>
      <w:r>
        <w:rPr/>
        <w:t xml:space="preserve">nr 78/2009 z dnia 18 maja 2009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entralny rejestr umów Uniwersytetu Przyrodniczego we Wrocław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zór części A rejestru</w:t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134"/>
        <w:gridCol w:w="2552"/>
        <w:gridCol w:w="1843"/>
        <w:gridCol w:w="992"/>
        <w:gridCol w:w="1571"/>
        <w:gridCol w:w="1571"/>
        <w:gridCol w:w="157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um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/numer umowy w jednostce organizacyj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ka organizacyjna realizująca umow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iany do um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wpisu do C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od rejestrując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 drukowania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. Wzór części B rejestru </w:t>
      </w:r>
    </w:p>
    <w:p>
      <w:pPr>
        <w:pStyle w:val="Normal"/>
        <w:jc w:val="both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275"/>
        <w:gridCol w:w="2552"/>
        <w:gridCol w:w="1843"/>
        <w:gridCol w:w="992"/>
        <w:gridCol w:w="1571"/>
        <w:gridCol w:w="1571"/>
        <w:gridCol w:w="15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um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trah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czenie jednostki organizacyjnej realizującej umow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iany do um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wpisu do C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od rejestrując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20:00Z</dcterms:created>
  <dc:creator>Jolanta Kwiatek</dc:creator>
  <dc:description/>
  <cp:keywords/>
  <dc:language>en-US</dc:language>
  <cp:lastModifiedBy>Gerlicz</cp:lastModifiedBy>
  <cp:lastPrinted>2008-11-25T15:08:00Z</cp:lastPrinted>
  <dcterms:modified xsi:type="dcterms:W3CDTF">2009-05-19T07:20:00Z</dcterms:modified>
  <cp:revision>7</cp:revision>
  <dc:subject/>
  <dc:title>Załącznik Nr 5 do zarządzenie Rektora</dc:title>
</cp:coreProperties>
</file>