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2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hospitującego(ych) 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imię i nazwisko, tytuł st. naukowy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stanowisk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jednostka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otokół hospitacj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cje wstęp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  <w:bCs/>
          <w:color w:val="000000"/>
        </w:rPr>
        <w:t xml:space="preserve">Prowadzący zajęcia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Cs/>
          <w:color w:val="000000"/>
        </w:rPr>
        <w:t>Nazwa kursu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Forma prowadzenia zajęć..................................................................... Kod kursu 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4. Forma studiów (stacjonarne, niestacjonar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5. Forma kształcenia (I stopnia, II stopnia, jednolite magisterskie, podyplomowe) ........................................................................................ Semestr 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6. Wydział/kierunek/specjalność 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7. Miejsce i termin zajęć (sala, dz. tygodnia, godz.) 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Ocena formalna zaję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Czy zajęcia rozpoczęły się punktualnie: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k</w:t>
        <w:tab/>
        <w:t xml:space="preserve">nie 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późnienie ...... mi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 Czy sprawdzono obecność student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ak </w:t>
        <w:tab/>
        <w:t xml:space="preserve">nie </w:t>
        <w:tab/>
        <w:t xml:space="preserve">nie dotyczy 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Czy sala i jej wyposażenie były przystosowane do prowadzonych zajęć: </w:t>
        <w:tab/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ak</w:t>
        <w:tab/>
        <w:t xml:space="preserve">nie 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żeli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nie </w:t>
      </w:r>
      <w:r>
        <w:rPr>
          <w:rFonts w:cs="Times New Roman" w:ascii="Times New Roman" w:hAnsi="Times New Roman"/>
          <w:color w:val="000000"/>
        </w:rPr>
        <w:t>– to z jakich powod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4. Inne uwagi, wnioski i zalecenia dotyczące formalnej strony zajęć 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Ocena merytorycz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Czy treść zajęć była zgodna z programem nauczania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ak</w:t>
        <w:tab/>
        <w:t xml:space="preserve">nie 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żeli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nie </w:t>
      </w:r>
      <w:r>
        <w:rPr>
          <w:rFonts w:cs="Times New Roman" w:ascii="Times New Roman" w:hAnsi="Times New Roman"/>
          <w:color w:val="000000"/>
        </w:rPr>
        <w:t xml:space="preserve">– to z jakich powod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Uwagi merytoryczne i metodyczne, kompetencje merytoryczne prowadzącego zajęcia, ocena aktywności uczestników zajęć, ocena sposobu prowadzenia zaję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.Godne podkreślenia spostrzeżenia pozytyw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Spostrzeżenia kryt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Wnioski i zalec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Końcowa ocena hospitującego(ych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różniająca, pozytywna, negatywna 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</w:t>
        <w:tab/>
        <w:tab/>
        <w:tab/>
        <w:tab/>
        <w:tab/>
        <w:tab/>
        <w:t xml:space="preserve">podpis(y) hospitującego(ych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Tryb przekazywania uwag i zaleceń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rotokoły hospitacji są wypełniane w jednym egzemplarzu i przekazywane do dzieka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zachowaniem pouf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Hospitujący jest zobowiązany w ciągu  tygodnia po hospitacji omówić treść protokoł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 hospitowanym, przekazując mu uwagi i zalec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em/am zapoznany/a z treścią protokołu z hospitacji zaję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a:</w:t>
        <w:tab/>
        <w:tab/>
        <w:tab/>
        <w:tab/>
        <w:tab/>
        <w:tab/>
        <w:tab/>
        <w:t>podpis hospitowan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4:00Z</dcterms:created>
  <dc:creator>Agnieszka</dc:creator>
  <dc:description/>
  <dc:language>en-US</dc:language>
  <cp:lastModifiedBy>Kolaczynska Joanna</cp:lastModifiedBy>
  <cp:lastPrinted>2013-06-12T13:11:00Z</cp:lastPrinted>
  <dcterms:modified xsi:type="dcterms:W3CDTF">2022-09-01T07:14:00Z</dcterms:modified>
  <cp:revision>2</cp:revision>
  <dc:subject/>
  <dc:title>Załącznik nr 2a</dc:title>
</cp:coreProperties>
</file>