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Załącznik 1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Terminarz czynności rekrutacyjnych i internetowej rejestracji kandydatów na pierwszy rok studiów stacjonarnych i niestacjonarnych pierwszego i drugiego stopnia oraz jednolitych studiów magisterskich na kierunku weterynaria, na semestr zimowy roku akademickiego 2018/2019.</w:t>
      </w:r>
    </w:p>
    <w:p>
      <w:pPr>
        <w:pStyle w:val="Normal"/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NABÓR NA STUDIA STACJONARNE PIERWSZEGO STOPNIA ORAZ JEDNOLITE STUDIA MAGISTERSKIE</w:t>
      </w:r>
    </w:p>
    <w:tbl>
      <w:tblPr>
        <w:tblW w:w="89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65"/>
      </w:tblGrid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ETAPY POSTĘPOWANIA REKRUTACYJNEGO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maja 2018 godz. 12:00 (wtorek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twarcie systemu IRK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lipca 2018 godz. 12:00 (środa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mknięcie rejestracji dla architektury krajobrazu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lipca 2018 godz. 9:00 (czwartek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gzamin z rysunku*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lipca 2018 po godz. 12:00 (piątek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głoszenie wyników z egzaminu z rysunk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6 lipca 2018 godz. 23:59 (piątek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amknięcie systemu IRK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7 lipca 2018 po godz. </w:t>
            </w:r>
            <w:r>
              <w:rPr>
                <w:color w:val="000000"/>
                <w:sz w:val="18"/>
                <w:szCs w:val="20"/>
              </w:rPr>
              <w:t xml:space="preserve">18:00 </w:t>
            </w:r>
            <w:r>
              <w:rPr>
                <w:color w:val="000000"/>
                <w:sz w:val="20"/>
                <w:szCs w:val="20"/>
              </w:rPr>
              <w:t>(sobota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głoszenie listy rankingowej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-10 lipca 2018 godz. 09:00-16:00 (poniedziałek-wtorek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jmowanie dokumentów**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lipca 2018 po godz. 18:00 (wtorek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ierwsze obniżenie progu punktowego</w:t>
            </w:r>
          </w:p>
        </w:tc>
      </w:tr>
      <w:tr>
        <w:trPr>
          <w:trHeight w:val="5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-12 lipca 2018 godz. 10:00-16:00 (środa - czwartek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jmowanie dokumentów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lipca 2018 po godz. 18:00 (czwartek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rugie obniżenie progu punktowego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 i 14 lipca 2018 godz. 09:00-16:00 (piątek-sobota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jmowanie dokumentów</w:t>
            </w:r>
          </w:p>
        </w:tc>
      </w:tr>
      <w:tr>
        <w:trPr>
          <w:trHeight w:val="6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4 lipca 2018 po godz. 18:00 (sobota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łoszenie listy osób przyjętych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* dokładna godzina oraz miejsce egzaminu z rysunku zostaną ogłoszone na stronie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www.rekrutacja.upwr.edu.pl</w:t>
        </w:r>
      </w:hyperlink>
      <w:r>
        <w:rPr>
          <w:color w:val="000000"/>
          <w:sz w:val="18"/>
          <w:szCs w:val="18"/>
        </w:rPr>
        <w:t xml:space="preserve">; </w:t>
        <w:br/>
        <w:t>** przyjmowanie dokumentów na tryb stacjonarny i niestacjonarny na kierunek weterynaria odbywa się oddzielnie w wydziałowej komisji rekrutacyjnej</w:t>
      </w:r>
    </w:p>
    <w:p>
      <w:pPr>
        <w:pStyle w:val="Normal"/>
        <w:ind w:left="-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 NABÓR NA STUDIA STACJONARNE PIERWSZEGO STOPNIA W OPARCIU O ZASADY OBOWIAZUJĄCE W PIERWSZYM TERMINIE*</w:t>
      </w:r>
    </w:p>
    <w:tbl>
      <w:tblPr>
        <w:tblW w:w="91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30"/>
      </w:tblGrid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ETAPY POSTĘPOWANIA REKRUTACYJNEGO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 lipca 2018 godz. 12:00 (poniedziałe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twarcie systemu IRK *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5 lipca 2018 godz. 12:00 (środ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amknięcie systemu IRK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lipca 2018 po godz. 18.00 (środ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łoszenie listy rankingowej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7 lipca 2018 godz. 10.00-15.00 (czwartek-piąte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jmowanie dokumentów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lipca 2018 po godz. 18:00 (piąte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oszenie listy osób przyjętych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* nabór będzie ogłoszony na kierunki, dla których nie wypełniono limitu przyjęć. Rekrutacja będzie prowadzona zgodnie z zasadami obowiązującymi w pierwszym naborze. O trybie naboru decyduje dziekan. Lista kierunków zostanie ogłoszona na stronie www.rekrutacja.upwr.edu.pl</w:t>
        <w:tab/>
      </w:r>
    </w:p>
    <w:p>
      <w:pPr>
        <w:pStyle w:val="Normal"/>
        <w:ind w:left="-1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 NABÓR NA STUDIA STACJONARNE PIERWSZEGO STOPNIA W OPARCIU O ZAPISY*</w:t>
      </w:r>
    </w:p>
    <w:tbl>
      <w:tblPr>
        <w:tblW w:w="91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30"/>
      </w:tblGrid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ETAPY POSTĘPOWANIA REKRUTACYJNEGO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 lipca 2018 godz. 12:00 (poniedziałe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twarcie systemu IRK *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-27 lipca 2018 godz. 10:00-15:00 (w dni robocze oraz w sobotę 14 lipca 2018 r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jmowanie dokumentów, dla których nabór zostanie ogłoszony w oparciu o zapisy*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 lipca 2018 godz. 12:00 (poniedziałe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amknięcie rejestracji dla architektury krajobrazu 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 lipca 2018 (wtore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zamin z rysunku**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 lipca 2018 po godz. 15:00 (środ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iki z egzaminu z rysunku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 lipca 2018 godz. 12:00 (czwarte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mknięcie systemu IRK</w:t>
            </w:r>
          </w:p>
        </w:tc>
      </w:tr>
      <w:tr>
        <w:trPr>
          <w:trHeight w:val="21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7 lipca 2018 po godz. 18:00 (piąte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głoszenie listy osób przyjętych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abór w oparciu o zapisy będzie ogłoszony na kierunki, dla których nie wypełniono limitu przyjęć. O przyjęciu decyduje kolejność zgłoszeń i złożenia dokumentów. Rekrutacja będzie prowadzona zgodnie ze wskazanym terminarzem lub do wyczerpania limitu miejsc. O trybie naboru decyduje dziekan. Lista kierunków zostanie ogłoszona na stronie www.rekrutacja.upwr.edu.pl.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* dokładna godzina oraz miejsce egzaminu z rysunku zostaną ogłoszone na stronie </w:t>
      </w:r>
      <w:hyperlink r:id="rId3">
        <w:r>
          <w:rPr>
            <w:rStyle w:val="InternetLink"/>
            <w:color w:val="000000"/>
            <w:sz w:val="18"/>
            <w:szCs w:val="18"/>
            <w:u w:val="single"/>
          </w:rPr>
          <w:t>www.rekrutacja.upwr.edu.pl</w:t>
        </w:r>
      </w:hyperlink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0"/>
          <w:szCs w:val="20"/>
        </w:rPr>
        <w:t>III NABÓR NA STUDIA STACJONARNE PIERWSZEGO STOPNIA W OPARCIU O ZASADY OBOWIAZUJĄCE W PIERWSZYM TERMINIE*</w:t>
      </w:r>
    </w:p>
    <w:tbl>
      <w:tblPr>
        <w:tblW w:w="91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30"/>
      </w:tblGrid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ETAPY POSTĘPOWANIA REKRUTACYJNEGO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sierpnia 2018 godz. 12:00 (środ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twarcie systemu IRK *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9 września 2018 godz. 12:00 (środ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amknięcie systemu IRK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września 2018 po godz. 18.00 (środ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łoszenie listy rankingowej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 września 2018 godz. 10.00-15.00 (czwartek-piąte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jmowanie dokumentów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września 2018 po godz. 18:00 (piąte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oszenie listy osób przyjętych</w:t>
            </w:r>
          </w:p>
        </w:tc>
      </w:tr>
    </w:tbl>
    <w:p>
      <w:pPr>
        <w:pStyle w:val="Akapitzlist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abór będzie ogłoszony na kierunki, dla których nie wypełniono limitu przyjęć. Rekrutacja będzie prowadzona zgodnie z zasadami obowiązującymi w pierwszym naborze. O trybie naboru decyduje dziekan. Lista kierunków zostanie ogłoszona na stronie www.rekrutacja.upwr.edu.pl</w:t>
      </w:r>
    </w:p>
    <w:p>
      <w:pPr>
        <w:pStyle w:val="Normal"/>
        <w:ind w:left="-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 NABÓR NA STUDIA STACJONARNE PIERWSZEGO STOPNIA W OPARCIU O ZAPISY*</w:t>
      </w:r>
    </w:p>
    <w:tbl>
      <w:tblPr>
        <w:tblW w:w="89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50"/>
      </w:tblGrid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ETAPY POSTĘPOWANIA REKRUTACYJNEGO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sierpnia 2018 o godz. 12:00 (środa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twarcie systemu IRK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-25 września 2018 godz. 09:00-16:00 (poniedziałek-wtorek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jmowanie dokumentów*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 września 2018 godz. 12:00 (poniedziałek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mknięcie rejestracji dla architektury krajobrazu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 września 2018  (wtorek)</w:t>
            </w:r>
            <w:bookmarkStart w:id="0" w:name="_GoBack"/>
            <w:bookmarkEnd w:id="0"/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gzamin z rysunku**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 września 2018 po godz. 15:00 (środa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niki z egzaminu z rysunku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 września 2018 godz. 12:00 (wtorek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mknięcie systemu IRK</w:t>
            </w:r>
          </w:p>
        </w:tc>
      </w:tr>
      <w:tr>
        <w:trPr>
          <w:trHeight w:val="4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 września 2018 po godz. 18:00 (wtorek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głoszenie listy osób przyjętych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abór w oparciu o zapisy będzie ogłoszony na kierunki, dla których nie wypełniono limitu przyjęć. O przyjęciu decyduje kolejność zgłoszeń i złożenia dokumentów. Rekrutacja będzie prowadzona zgodnie ze wskazanym terminarzem lub do wyczerpania limitu miejsc. O trybie naboru decyduje dziekan. Lista kierunków zostanie ogłoszona na stronie www.rekrutacja.upwr.edu.pl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** dokładna godzina oraz miejsce egzaminu z rysunku zostaną ogłoszone na stronie </w:t>
      </w:r>
      <w:hyperlink r:id="rId4">
        <w:r>
          <w:rPr>
            <w:rStyle w:val="InternetLink"/>
            <w:color w:val="000000"/>
            <w:sz w:val="18"/>
            <w:szCs w:val="18"/>
            <w:u w:val="single"/>
          </w:rPr>
          <w:t>www.rekrutacja.upwr.edu.pl</w:t>
        </w:r>
      </w:hyperlink>
      <w:r>
        <w:rPr>
          <w:color w:val="000000"/>
          <w:sz w:val="18"/>
          <w:szCs w:val="18"/>
        </w:rPr>
        <w:t xml:space="preserve">; </w:t>
        <w:br/>
      </w:r>
    </w:p>
    <w:p>
      <w:pPr>
        <w:pStyle w:val="Normal"/>
        <w:ind w:left="-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BÓR NA STUDIA STACJONARNE DRUGIEGO STOPNIA</w:t>
      </w:r>
    </w:p>
    <w:tbl>
      <w:tblPr>
        <w:tblW w:w="901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19"/>
      </w:tblGrid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ETAPY POSTĘPOWANIA REKRUTACYJNEGO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maja 2018 godz. 12:00 (wtor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twarcie systemu IRK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-21 września 2018 godz. 10:00-15:00 (poniedziałek  -piąt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rzyjmowanie dokumentów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 września 2018 godz. 12:00 (piąt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mknięcie systemu IRK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1 września 2018 po godz. 18:00 (piąt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głoszenie listy osób przyjętych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BÓR NA STUDIA NIESTACJONARNE PIERWSZEGO i DRUGIEGO STOPNIA</w:t>
      </w:r>
    </w:p>
    <w:tbl>
      <w:tblPr>
        <w:tblW w:w="901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19"/>
      </w:tblGrid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ETAPY POSTĘPOWANIA REKRUTACYJNEGO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sierpnia 2018 godz. 12:00 (środ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twarcie systemu IRK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-29 września 2018 godz. 10:00-15:00 (poniedziałek-piąt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jmowanie dokumentów*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 września 2018 godz. 12:00 (piąt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mknięcie systemu IRK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9 września 2018 po godz. 18:00 (sobot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głoszenie listy osób przyjętych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przyjmowanie dokumentów na studia niestacjonarne pierwszego i drugiego stopnia w dni robocze </w:t>
      </w:r>
    </w:p>
    <w:p>
      <w:pPr>
        <w:pStyle w:val="Normal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godz. 10:00-15:00 oraz w sobotę 29 września 2018 w godzinach 10:00-15:00</w:t>
      </w:r>
    </w:p>
    <w:p>
      <w:pPr>
        <w:pStyle w:val="Normal"/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BÓR KANDYDATÓW NIEBĘDĄCYCH OBYWATELAMI POLSKIMI NA STUDIA STACJONARNE PIERWSZEGO STOPNIA, JEDNOLITE STUDIA MAGISTERSKIE, STUDIA DRUGIEGO STOPNIA ORAZ STUDIA NIESTACJONARNE</w:t>
      </w:r>
    </w:p>
    <w:p>
      <w:pPr>
        <w:pStyle w:val="Normal"/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jestracja będzie prowadzona w trybie ciągłym we wskazanym terminie. </w:t>
      </w:r>
    </w:p>
    <w:tbl>
      <w:tblPr>
        <w:tblW w:w="89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65"/>
      </w:tblGrid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ETAPY POSTĘPOWANIA REKRUTACYJNEGO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maja 2018 godz. 12:00 (wtorek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Otwarcie systemu DreamApply </w:t>
            </w:r>
          </w:p>
        </w:tc>
      </w:tr>
      <w:tr>
        <w:trPr>
          <w:trHeight w:val="6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4 września 2018 godz. 12:00 (piątek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amknięcie systemu DreamApply*</w:t>
            </w:r>
          </w:p>
        </w:tc>
      </w:tr>
    </w:tbl>
    <w:p>
      <w:pPr>
        <w:pStyle w:val="TextBody"/>
        <w:spacing w:before="181" w:after="0"/>
        <w:ind w:right="68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W przypadku kandydatów ubiegających się o przyjęcie na studia prowadzone w języku polskim, należy uwzględnić terminy naboru obowiązujące kandydatów polskich. W przypadku kandydatów na studia prowadzone w języku angielskim rekrutacja będzie prowadzona do wyczerpania liczby miejsc.</w:t>
      </w:r>
    </w:p>
    <w:p>
      <w:pPr>
        <w:pStyle w:val="Normal"/>
        <w:spacing w:before="0" w:after="20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color w:val="000000"/>
      <w:lang w:val="en-US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60" w:after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rutacja.upwr.edu.pl/" TargetMode="External"/><Relationship Id="rId3" Type="http://schemas.openxmlformats.org/officeDocument/2006/relationships/hyperlink" Target="http://www.rekrutacja.upwr.edu.pl/" TargetMode="External"/><Relationship Id="rId4" Type="http://schemas.openxmlformats.org/officeDocument/2006/relationships/hyperlink" Target="http://www.rekrutacja.upwr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8:00Z</dcterms:created>
  <dc:creator>PBK</dc:creator>
  <dc:description/>
  <dc:language>en-US</dc:language>
  <cp:lastModifiedBy>Tomasz</cp:lastModifiedBy>
  <cp:lastPrinted>2018-04-20T07:52:00Z</cp:lastPrinted>
  <dcterms:modified xsi:type="dcterms:W3CDTF">2018-06-22T10:38:00Z</dcterms:modified>
  <cp:revision>2</cp:revision>
  <dc:subject/>
  <dc:title>Zarządzenie nr ……/2018</dc:title>
</cp:coreProperties>
</file>