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jc w:val="both"/>
        <w:rPr/>
      </w:pPr>
      <w:r>
        <w:rPr/>
        <w:t>…………………………………………</w:t>
      </w:r>
      <w:r>
        <w:rPr/>
        <w:tab/>
        <w:t xml:space="preserve">......................................................... 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nazwisko i imię doktoranta)</w:t>
        <w:tab/>
        <w:t>(miejscowość i dat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wydział, kierunek i rok studiów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SEL  </w:t>
      </w:r>
      <w:r>
        <w:rPr/>
        <w:t xml:space="preserve">……………………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adres stałego zamieszkania, ewentualnie tel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lineRule="auto" w:line="360"/>
        <w:jc w:val="both"/>
        <w:rPr/>
      </w:pPr>
      <w:r>
        <w:rPr/>
        <w:tab/>
        <w:t>Pan(i) Dziekan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/>
      </w:pPr>
      <w:r>
        <w:rPr/>
        <w:tab/>
        <w:t>Wydziału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/>
      </w:pPr>
      <w:r>
        <w:rPr/>
        <w:tab/>
        <w:t>w miejsc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 xml:space="preserve">WNIOSEK O PRZYZNANIE POMOCY MATERIALNEJ W FORMIE: </w:t>
        <w:br/>
        <w:t>STYPENDIUM SOCJALNEGO/NA WYŻYWIENIE/MIESZKANIOWEGO*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Wnioskuję o przyznanie mi stypendium socjalnego/na wyżywienie/mieszkaniowego w semestrze** ..................................................... w roku akademickim .................../...................... 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 xml:space="preserve">że nie ubiegam się </w:t>
      </w:r>
      <w:r>
        <w:rPr>
          <w:sz w:val="22"/>
          <w:szCs w:val="22"/>
        </w:rPr>
        <w:t>o stypendium socjalne/na wyżywienie/mieszkaniowe na innym kierunku studiów zgodnie z obowiązującymi przepisam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jc w:val="both"/>
        <w:rPr/>
      </w:pPr>
      <w:r>
        <w:rPr>
          <w:sz w:val="22"/>
          <w:szCs w:val="22"/>
        </w:rPr>
        <w:t xml:space="preserve">...................................... </w:t>
        <w:tab/>
        <w:t>………………………………...………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jc w:val="both"/>
        <w:rPr/>
      </w:pPr>
      <w:r>
        <w:rPr>
          <w:sz w:val="20"/>
          <w:szCs w:val="20"/>
        </w:rPr>
        <w:t>(miejscowość i data)</w:t>
        <w:tab/>
      </w:r>
      <w:r>
        <w:rPr>
          <w:rFonts w:cs="TimesNewRoman;Times New Roman" w:ascii="TimesNewRoman;Times New Roman" w:hAnsi="TimesNewRoman;Times New Roman"/>
          <w:sz w:val="20"/>
          <w:szCs w:val="20"/>
        </w:rPr>
        <w:t>(własnoręczny podpis doktoranta)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1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4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numer konta bankowego – </w:t>
      </w: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>podać, jeżeli doktorant wnioskuje, aby przyznane świadczenia były przelewane na konto)</w:t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w Banku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*Doktorant wykreśla formę stypendium, o które się nie ubiega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**Doktorant wpisuje: semestr zimowy lub letni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. Oświadczam, że rodzina moja składa się z niżej wymienionych osób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260"/>
        <w:gridCol w:w="1440"/>
        <w:gridCol w:w="4140"/>
      </w:tblGrid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59" w:hanging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59" w:hanging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autoSpaceDE w:val="false"/>
              <w:ind w:left="-57" w:right="-159" w:hanging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Miejsce zatrudnienia lub nauki (podać również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rok nauki) lub inne źródło utrzymania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Dla uczącego się rodzeństwa lub dzieci doktoranta powyżej 18 roku życia wymagane są zaświadczenia o pobieraniu nauki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(Przy ustalaniu wysokości dochodu uprawniającego doktoranta do ubiegania się o stypendium uwzględnia się dochody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osiągane przez: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doktorant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;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małżonka doktorant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, a także będące na utrzymaniu doktoranta i jego małżonka dzieci niepełnoletnie, dzieci pobierające naukę do 26. roku życia, a jeżeli 26. rok życia przypada w ostatnim roku studiów, do ich ukończenia, oraz dzieci niepełnosprawne, bez względu na wiek;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rodziców, opiekunów prawnych lub faktycznych doktorant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i będące na ich utrzymaniu dzieci niepełnoletnie, dzieci pobierające naukę do 26. roku życia, a jeżeli 26. rok życia przypada w ostatnim roku studiów, do ich ukończenia, oraz dzieci niepełnosprawne bez względu na wiek.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Wszystkie osoby w rodzinie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(w tym doktorant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posiadające własne źródła dochodów zobowiązane są przedłożyć stosowne zaświadczenia o dochodach. Każdy członek rodziny nieprowadzący pozarolniczej działalności gospodarczej zobowiązany jest przedłożyć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dodatkowo </w:t>
      </w:r>
      <w:r>
        <w:rPr>
          <w:rFonts w:cs="TimesNewRoman;Times New Roman" w:ascii="TimesNewRoman;Times New Roman" w:hAnsi="TimesNewRoman;Times New Roman"/>
          <w:sz w:val="20"/>
          <w:szCs w:val="20"/>
        </w:rPr>
        <w:t>zaświadczenie z Urzędu Skarbowego potwierdzające ten fakt (nie dotyczy to rodzeństwa doktoranta lub jego dzieci, które uczą się, jednak nie dłużej niż do ukończenia szkoły średniej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I. W załączeniu przedkładam następujące dokumenty, potwierdzające dane zawarte w pkt I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1. ……………………………………………….. </w:t>
        <w:tab/>
        <w:t>4. ………………………………………………..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2. ……………………………………………….. </w:t>
        <w:tab/>
        <w:t>5. ………………………………………………..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3. ……………………………………………….. </w:t>
        <w:tab/>
        <w:t>6. ……………………………………………..…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ŚWIADCZENI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Świadomy(a) odpowiedzialności karnej, cywilno-prawnej i dyscyplinarnej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aż do wydalenia z uczelni włącznie) </w:t>
        <w:br/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za podanie nieprawdziwych danych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oświadczam,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że podane przeze mnie powyżej informacje są zgodne ze stanem faktycznym i obejmują wszystkie źródła dochodów mojej rodziny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Jednocześnie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zobowiązuję się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- bez wezwania -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do niezwłocznego powiadomienia dziekanatu o każdej </w:t>
        <w:br/>
        <w:t>zmianie sytuacji materialnej mojej rodziny,  mającej wpływ na wysokość stypendium socjalnego/na wyżywienie/mieszkaniowego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..................................................... </w:t>
        <w:tab/>
        <w:t>…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>(miejscowość i data)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ab/>
      </w: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>(własnoręczny podpis doktoranta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Cs/>
          <w:sz w:val="20"/>
          <w:szCs w:val="20"/>
        </w:rPr>
      </w:pPr>
      <w:r>
        <w:rPr>
          <w:rFonts w:cs="TimesNewRoman;Times New Roman" w:ascii="TimesNewRoman;Times New Roman" w:hAnsi="TimesNewRoman;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świadczam, że wyrażam zgodę na potrącanie należności za miejsce w domu studenckim/hotelu asystenta z przyznanego mi stypendium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..................................................</w:t>
        <w:tab/>
        <w:t>……………..............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>(miejscowość i data)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ab/>
      </w: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>(własnoręczny podpis doktoranta)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firstLine="708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firstLine="708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firstLine="708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II. Dochody rodziny doktoranta: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wypełnia pracownik Dziekanatu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75"/>
        <w:gridCol w:w="3600"/>
      </w:tblGrid>
      <w:tr>
        <w:trPr>
          <w:trHeight w:val="3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L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Dochód roczny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Dochody raz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Liczba osób żyjących we wspólnym gospodarstwie domow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ochód miesięczny na osob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i podpis pracow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47" w:gutter="0" w:header="3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NewRoman;Times New Roman" w:hAnsi="TimesNewRoman;Times New Roman" w:cs="TimesNewRoman;Times New Roman"/>
        <w:sz w:val="20"/>
        <w:szCs w:val="20"/>
      </w:rPr>
    </w:pPr>
    <w:r>
      <w:rPr>
        <w:rFonts w:cs="TimesNewRoman;Times New Roman" w:ascii="TimesNewRoman;Times New Roman" w:hAnsi="TimesNewRoman;Times New Roman"/>
        <w:sz w:val="20"/>
        <w:szCs w:val="20"/>
      </w:rPr>
      <w:t>Załącznik Nr 1</w:t>
    </w:r>
  </w:p>
  <w:p>
    <w:pPr>
      <w:pStyle w:val="Normal"/>
      <w:autoSpaceDE w:val="false"/>
      <w:jc w:val="right"/>
      <w:rPr/>
    </w:pPr>
    <w:r>
      <w:rPr>
        <w:sz w:val="20"/>
        <w:szCs w:val="20"/>
      </w:rPr>
      <w:t>do Regulaminu pomocy materialnej dla doktorantów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NewRoman,Bold;Times New Roman" w:hAnsi="TimesNewRoman,Bold;Times New Roman" w:cs="TimesNewRoman,Bold;Times New Roman"/>
      <w:b/>
    </w:rPr>
  </w:style>
  <w:style w:type="character" w:styleId="WW8Num2z0">
    <w:name w:val="WW8Num2z0"/>
    <w:qFormat/>
    <w:rPr>
      <w:rFonts w:ascii="TimesNewRoman,Bold;Times New Roman" w:hAnsi="TimesNewRoman,Bold;Times New Roman" w:cs="TimesNewRoman,Bold;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0:00Z</dcterms:created>
  <dc:creator>Bogusława Łąsiak</dc:creator>
  <dc:description/>
  <dc:language>en-US</dc:language>
  <cp:lastModifiedBy>OlaW</cp:lastModifiedBy>
  <cp:lastPrinted>2010-01-19T14:50:00Z</cp:lastPrinted>
  <dcterms:modified xsi:type="dcterms:W3CDTF">2010-01-28T11:00:00Z</dcterms:modified>
  <cp:revision>2</cp:revision>
  <dc:subject/>
  <dc:title>Załącznik Nr 1</dc:title>
</cp:coreProperties>
</file>