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6"/>
        <w:jc w:val="right"/>
        <w:rPr/>
      </w:pPr>
      <w:r>
        <w:rPr/>
        <w:t>Załącznik nr 20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888"/>
        <w:gridCol w:w="4103"/>
      </w:tblGrid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zwisko i imię studenta                            nr albumu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 i miejsce urodzenia                           pesel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ok studiów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 roku akad.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ydział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kierunek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ły adres zameldowania  studen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. kontakt…………………… e-mail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ały adres zameldowania rodziców/opiekunów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ona rodziców,       nazwisko panieńskie matki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O D A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 miejsca w domu studenckim  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k akademicki   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ientacyjna odległość od miejsca stałego zamieszkania wynosi   ........................................................  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uzasadnienie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...........................................................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/>
        <w:t xml:space="preserve">                                                                                 (podpis studenta)</w:t>
      </w:r>
    </w:p>
    <w:tbl>
      <w:tblPr>
        <w:tblW w:w="1046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120" w:hRule="atLeast"/>
        </w:trPr>
        <w:tc>
          <w:tcPr>
            <w:tcW w:w="10460" w:type="dxa"/>
            <w:tcBorders>
              <w:top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pełnia Dziekana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est studentem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wentualne zmiany w studiowaniu ( powtarzanie roku, urlop zdrowotny, okolicznościowy, studia na innych kierunkach, inne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</w:t>
        <w:tab/>
        <w:t xml:space="preserve">                               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/>
        <w:t>(data, podpis i pieczęć )</w:t>
      </w:r>
    </w:p>
    <w:tbl>
      <w:tblPr>
        <w:tblW w:w="10602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2"/>
      </w:tblGrid>
      <w:tr>
        <w:trPr>
          <w:trHeight w:val="120" w:hRule="atLeast"/>
        </w:trPr>
        <w:tc>
          <w:tcPr>
            <w:tcW w:w="106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pełnia Dom Studencki)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Student/ka ...................................................................... w roku akad.  ...................................  mieszkał(a) </w:t>
      </w:r>
    </w:p>
    <w:p>
      <w:pPr>
        <w:pStyle w:val="TextBody"/>
        <w:spacing w:lineRule="auto" w:line="276"/>
        <w:rPr/>
      </w:pPr>
      <w:r>
        <w:rPr/>
        <w:t xml:space="preserve">w Domu Studenckim   ................................. i przepracował(a) .................................... godzin społecznych  na rzecz DS  - u.         </w:t>
      </w:r>
    </w:p>
    <w:p>
      <w:pPr>
        <w:pStyle w:val="TextBody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......................................................................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(data, podpis i pieczęć pracownika Domu Studenckiego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5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2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data….</w:t>
      </w:r>
      <w:r>
        <w:rPr>
          <w:rFonts w:cs="Arial" w:ascii="Arial" w:hAnsi="Arial"/>
        </w:rPr>
        <w:t>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zwisko i imię studenta/tk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ok i kierunek studi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studiuję na innych kierunkach/uczelniach  …………………………………………………………. 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podać nazwę kierunków/uczelni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ukończyłem/łam studia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datę ukończenia i rodzaj studi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Oświadczam,  że w roku akad. .............................................. nie mieszkałem/łam w domu   </w:t>
      </w:r>
    </w:p>
    <w:p>
      <w:pPr>
        <w:pStyle w:val="Heading8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udenckim Uniwersytetu Przyrodniczego we Wrocławiu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Oświadczam, że miesięczny dochód netto na osobę w mojej rodzinie w roku kalendarzowym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ósł………………………………………………………………………………. słownie: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Świadomy(a) odpowiedzialności karnej, cywilno-prawnej 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cyplinarnej za podanie nieprawdziwych danych oświadczam, że podane przeze mnie w podaniu informacje są zgodne ze stanem faktycznym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godnie z art. 23 ust.1 pkt 1 Ustawy o ochronie danych osobowych wyrażam zgodę na gromadzenie i przetwarzanie moich danych osobowych przez Uniwersytet Przyrodniczy we Wrocławiu w związku ze staraniem się o przyznawanie miejsca i zakwaterowanie w Domu Studenckim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 studenta/tki)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</w:t>
      </w:r>
    </w:p>
    <w:tbl>
      <w:tblPr>
        <w:tblW w:w="1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23"/>
        <w:gridCol w:w="5509"/>
      </w:tblGrid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5:00Z</dcterms:created>
  <dc:creator>MAGDA</dc:creator>
  <dc:description/>
  <dc:language>en-US</dc:language>
  <cp:lastModifiedBy>Kolaczynska Joanna</cp:lastModifiedBy>
  <cp:lastPrinted>2010-03-15T09:17:00Z</cp:lastPrinted>
  <dcterms:modified xsi:type="dcterms:W3CDTF">2022-08-05T12:05:00Z</dcterms:modified>
  <cp:revision>2</cp:revision>
  <dc:subject/>
  <dc:title/>
</cp:coreProperties>
</file>