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color w:val="000000"/>
        </w:rPr>
      </w:pPr>
      <w:r>
        <w:rPr>
          <w:rFonts w:eastAsia="Courier New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łącznik nr 1 do „ Zasad (polityki) rachunkowości”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color w:val="000000"/>
        </w:rPr>
        <w:t>Zakładowy Plan Kont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===================</w:t>
      </w:r>
    </w:p>
    <w:p>
      <w:pPr>
        <w:pStyle w:val="Zwykytekst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UNIWERSYTET  PRZYRODNICZY  WE  WROCŁAWI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---------------------------------------------------------------------------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K O N T O         N A Z W A    K O N T A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---------------------------------------------------------------------------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  .         Środki trwałe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00.         Grunty własne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01.         Budynki i budowle gr. 1+2 bez budynków mieszkalnych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02.         Budynki mieszkalne/Hotel Asystenta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03.         Maszyny i urządzenia techniczne /gr 3 do 6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04.         Środki transportowe / gr7 /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05.         Inne /grupa 8/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06.         Inwentarz żywy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10-07.         Prawo wieczystego użytkowania gruntu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20-  .         Wartości niematerialne i prawne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20-01.         Programy komputerowe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20-02.         Inne wartości niematerialne i prawne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30-  .         Inwestycje długoterminowe - udziały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30-07.         "Agro-AR" Sp. z o.o Łosice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30-08.         „Wrocławski Park Technologiczny”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30-09.         "Wrocławskie Centrum Badań EIT+"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40-  .         Aktualizacja inwestycji długoterminowych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60-  .         Zbiory biblioteczne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0-  .         Umorzenie środków trwałych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0-01.         Budynki i budowle /bez bud.mieszk./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0-02.         Budynki mieszkalne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0-03.         Maszyny i urządzenia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0-04.         Środki transportowe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0-05.         Inne /grupa 8/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4-  .         Umorzenie wartości niematerialnych i prawnych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4-01.         Programy komputerowe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76-  .         Umorzenie zbiorów bibliotecznych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  .         Środki trwałe w budowie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01.         Zakupy inwestycyjne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02.         Centrum Nauk o Żywności i Żywieniu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07.         Przebudowa elewacji budynku pl. Grunwaldzki 24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09.         Przebudowa budynku do uprawy grzybów Psary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12.         Drogi- Pawłowice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29.         Przebudowa obserwatorium na Swojcu /agro-hydro/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31.         Rolnicze Centrum Wiedzy i Kształcenia Praktycznego Swojec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32.         Przyłącze energetyczne dla SB-D w Psarach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34.         Budowa Centrum Geo-Info-Hydro dla UP we Wrocławiu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35.         Klimatyzacja budynku w CDN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37.         Ponadregionalne Rolnicze Centrum Kongresowe w Pawłowicach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38.         Termomodern. obiektów użytecz. publ. pełn. funk. edu. UP Wrocław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39.         Wykonanie elewacji budynku IIR ul. Chełmońskiego 37/41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080-40.         Centrum Diagnost. Eksperym. i Innowacyjnych Techn. Biomedycz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41.         Centrum Dydaktyczno-Badawcze Energii Odnaw. w Samotworze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42.         Modernizacja części budynku HA ul. Pautscha 5/7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080-44.         Przebudowa części podz. na pom. mag. Kat. Żyw. Zwierz. i Ptakó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46.         Przebud. budynku dydakt. - naukow./cz. obory/ na ter. RZD Swojec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080-47.         Wykonanie fundam. pod maszyny w Lab.7M Wydz. Inż. Kszt. Śr. i Ge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0-48.         Budowa wewn. sieci kanalizacji sanit. na terenie gosp. Swojec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085-  .         Aktualizacja środków trwałych w budowie           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01-  .         Kasa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01-01.         Kasa 1 AR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01-02.         Kasa walutowa EURO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01-03.         Kasa walutowa USD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0-  .         Rachunek bankowy 130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  .         Rachunek bankowy /waluty/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01.         Dolary-10601679-380000019001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03.         Waluty EUR Leonardo da Vinci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05.         Waluty EU "Erasmus"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06.         Waluty EU VII Program Ramowy Stępień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07.         Waluty EUR Tempus Aida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08.         Waluty EUR Tempus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09.         Waluty EUR VI Program Ramowy prof. Oszmiański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2-10.         Waluty EUR VI Pr. Ramowy Fiałkiewicz         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  .         Rachunek bankowy - Fundusze Europejskie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34-01.         Program unowocześniania kształcenia na SGGW .. Kapitał Ludzki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34-02.         "Innowacyjne technologie produkcji biopreparatów... Trziszk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03.         Rozwój regionalnego systemu innowacji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04.         Projekt: Centrum Nauk o Żywności i Żywieniu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05.         "Zakup wyposażenia na potrzeby e-edukacji i e-usług UP"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06.         Nauczyciel przedmiotów zawodowych st. podypl. Kapitał Ludzki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07.         Drugi program stypendialny dla doktorantów AR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08.         Projekt: "Rolnicze Centrum Wiedzy..." Swojec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09.         Geokompozyty sorbujące wodę-innowacyjne technologie Lejcuś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4-10.         Program UP dot. zwiększenia liczby absolwentów kierunków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8-  .         Krótkoterminowe aktywa finansowe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8-00.         Rach. bankowy /pomoc materialna dla studentów/  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8-01.         Rach. bankowy DS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8-02.         PKO BP lokata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9-  .         Inne rachunki bank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9-08.         Socjalny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9-10.         Inkubator Przedsiębiorczości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9-14.         Rach. bank. inwestycje MNiSW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9-16.         Lokata PKO 141-32 /301-3/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9-17.         Lokata PKO /141-33/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  .         Pieniądze w drodze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01.         Pieniądze w drodze 130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02.         Pieniądze w drodze 138-00,138-01/DS i pomoc mater./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03.         Pieniądze w drodze 139-08 /rach. socjalny/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06.         Pieniądze w drodze 132-07 VI Program Ugorski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10.         Pieniądze w drodze 139-10 /Programy z Funduszy Europejskich/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11.         Pieniądze w drodze 132-10 (VI Ramowy Fiałkiewicz)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20.         Pieniądze w drodze /American Express/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26.         Pieniądze w drodze "Erasmus"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1-36.         Pieniądze w drodze 138-02 lokata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42-01.         Bony paliwowe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  .         Rozrachunki dotyczące projektów finansowanych przez UE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01.         Studia wykonalności-projekty złożone nierealizowane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02.         Nauczyciel przedmiotów zawodowych -st. podypl. Kapitał Ludzki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03.         "Program Unowocześniania kształcenia w SGGW..."PO KL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04.         Projekt "Centrum Nauk o Żywności i Żywieniu"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05.         Przygotowanie szkoleń CKU i Wydz.Roln.TF2006/018-180.04.02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06.         "Zakup wyposażenia informat. na potrzeby e-edukacji..." RPO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09.         Program UP dot. zwiększenia liczby absolwentów kierunków "KL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11.         Budowa Centrum Geo-Info-Hydro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12.         Projekt "Rolnicze Centrum Wiedzy i Kształcenia Praktycznego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20.         Innowacyjne technologie prod. biopreparatów - prof. Trziszka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0-21.         Geokompozyty sorbujące wodę-innowacyjne technologie Lejcuś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  .         Rozrachunki z tytułu zakupu materiałów i usług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01.         Usługi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02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03.         Inwestycje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04.         Zabezpieczenie usług Dąbki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06.         Materiały i Usługi-działalność badawcza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07.         Zakup materiałów i usług Granty Rozwojowe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11.         Grant UE (Fiałkiewicz)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13.         Remonty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1-15.         Zabezpieczenie do umowy Przygot. i przeprowadzenie szkoleń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2-  .         Rozrachunki z tytułu kart płatniczych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2-02.         Karta korporacyjna nr 0005680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2-03.         Karta korporacyjna nr 0005847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2-04.         Księgowanie faktur zapłaconych American Express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2-05.         Karta korporacyjna nr 0005679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2-06.         Karta PKO Mastercard Business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3-  .         Rozrachunki z tytułu sprzedaży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4-  .         Rozrachunki RZD - działalność naukowo-badawcza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4-01.         RZD Swojec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5-  .         Zaliczki przekazane na poczet dostaw, robót i usług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06-  .         Zaliczki otrzymane na poczet dostaw, robót i usług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  .         Rozrachunki z tytułu podatku dochodowego od osób fizycznych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00.         Podatek - BO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01.         Podatek - wynagrodzenia osobowe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01.1        Podatek- roczne wyrównani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03.         Podatek -wynagrodzenia bezosobowe i honoraria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04.         Podatek-ryczałt samochod.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05.         Podatek zryczałtowany od b.f.pł.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07.         Podatek - ZFŚS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10.         Podatek zryczałtowany od osób zagranicznych 20%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11.         Podatek zryczałtowany 10%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0-13.         Podatek dochodowy od osób prawnych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1-  .         Rozrachunki z tytułu ubezpieczeń społecznych i zdrowotnych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1-00.         ZUS - BO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1-01.         Skł. emeryt. rent. chor. wypadk.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1-02.         Skł. na ubezp. zdrowotne K.CH.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1-03.         Skł. na Fundusz Pracy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1-05.         Zwrot skł. -ZUS  (do rozl. w Dekl.)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1-06.         Dopłata skł.-ZUS lata ubiegłe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1-07.         Rozliczenie skł. zdrowot.- lata ubiegłe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  .         Rozliczenie należnego i naliczonego podatku VAT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0.         VAT - BO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1.         VAT należny od sprzedaży opodatkowanej 7%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2.         VAT należny od sprzedaży opodatkowanej 3%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3.         VAT należny od sprzedaży opodatkowanej 22%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5.         VAT naliczony służący sprzedaży opodatkowanej 100%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6.         VAT naliczony służący sprzed. opodatkowanej i zwolnionej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7.         VAT należny 3% RZD Swojec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8.         VAT należny 7%-RZD Swojec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09.         VAT należny 22% RZD Swojec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0.         VAT naliczony do odliczenia RZD Swojec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1.         Wewnątrzwspólnotowe nabycie towarów VAT - opodatkowane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2.         Wewnątrzwspólnotowe zakupy - import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22-13.         VAT naliczony od zaku. inwest. służących sprzed. opodatkowanej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4.         VAT nalicz. od zaku .inwest. sł. sprzed. opod. i zwol. rozl 5 lat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7.         VAT-3% nalicz.służący sprzd.opod.i zwol. - 35% Struktura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7.1        3% - nalicz. służ. sprzed. opod. i zwol.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8.         VAT-7% nalicz. służ. sprzed. opod .i zwol.- 35% Struktura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8.1        7% - nalicz. służ. sprzed. opod. i zwol.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9.         VAT-22% nalicz. służ. sprzed. opod. i zwol.- 35% Struktura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2-19.1        22% - nalicz. służ. sprzed. opod. i zwol.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3-  .         Rozrachunki z tytułu pozostałych podatków /podatki kosztowe/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3-01.         Podatek od nieruchomości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3-04.         Podatek od środków transportowych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3-05.         Podatki i opłaty za zanieczyszczenie środowiska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3-13.         Podatek dochodowy od osób prawnych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5-  .         Rozrachunki z Urzędem Skarbowym z tytułu podatku VAT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5-00.         VAT-07 BO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5-01.         VAT należny z US z tyt. pod. VAT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5-02.         VAT naliczony do odliczenia z U.S.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5-03.         Przelewy VAT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25-04.         Odsetki z tytułu VAT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  .         Rozrachunki z tytułu wynagrodzeń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1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2.         Wynagrodzenia bezosobowe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4.         Stypendia doktoranckie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5.         Limit kilometrów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6.         Zaliczki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7.1        ROR - wynagrodzenia osobowe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7.2        ROR -wynagrodzenia bezosobowe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7.3        ROR - styp. doktor.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7.4        Limit kilometrów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7.6        ROR - Nagrody Ministra dla stud.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8.         Egzemplarze autorski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0-08.1        ROR - Egzemplarze autorskie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1-  .         Rozrachunki z tytułu wynagrodzeń - depozyty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  .         Inne rozrachunki z pracownikami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1.         Zaliczki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2.         Potrącenia / za telefony, bilety, itp./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3.         Memoriały (rozliczenia z pracownikami)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4.         Potrącenia /togi/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5.         Rozliczenie odsetek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6.         Rozliczenie Radomierza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7.         Rozliczenie konfer. /nr pracownika/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8.         Rozliczenie sprzedaży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4-09.         Depozyt - faktury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5-  .         Inne rozrachunki z pracownikami-waluty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5-01.         Zaliczki wyjazdy zagraniczne studenci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5-02.         Zaliczki wyjazdy zagraniczne pracownicy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5-03.         Wyjazdy zagraniczne refundacje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39-  .         Rozrachunki z tyt. należności dochodzonych na drodze sądowej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9-01.         Roszczenia sporne z tyt. dostaw i usług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39-02.         Roszczenia sporne -inne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1-  .         Rozliczenie niedoborów i szkód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1-01.         Niedobory i szkody- 010,391,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1-02.         Wyroby gotowe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2-  .         Rozliczenie nadwyżek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3-  .         Rozliczenia należności za mieszkania i działki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4-  .         Rozrachunki z tyt. pożyczek mieszkaniowych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4-01.         Rozrachunki z pracownikami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5-  .         Rozrachunki z tytułu wpływu środków na granty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5-01.         GRANTY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6-  .         Rozrachunki z tytułu wpływu środków w zakresie projektów U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6-09.         MNiSW Inwestycje KL.B.38.803.80306.6220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6-20.         Dolnośl. Urząd Wojewódzki, dot. Z/2.02/I/1.3.1/1/04/U/29/05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6-22.         Urząd Marszałkowski - Centrum Wiedzy Swojec / 080-31 UE /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6-52.         Projekt: Centrum Nauk o Żywności i Żywieniu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6-86.1        "Internet ułatwia życie" PO KL 09.05.00-02-044/09 /Magda/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6-86.2        "Internet ułatwia życie" PO KL 09.05.00-02-045/09 /Monika/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  .         Rozrachunki z tytułu dotacji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01.         Dział.dydakt-wych.  /MNiSW/(Kl.B.38.803.80306.2520)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02.         Pomoc mat.dla stud. /MNiSW/ (Kl.B.38.803.80309.2520)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03.         Pozostałe dotacje /MNiSW/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04.         Działalność statutowa MNiSW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05.         Badania własne MNiSW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08.         Inwestycje – dydaktyka MNiSW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08.4        Fund.Naukidec.362-FNTP/1401/2009-zakup mikrosk.elektr.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09.         MENiS Inwestycje KL.B.38.803.80306.6220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10.         Dotacje/MENiS/Inwestycje  80306,6220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13.         Umowy Zagraniczn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15.         Dotacja z tyt.wspierania dz.roln.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16.         SPUB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17.         Ministerstwo Rolnictwa i Rozwoju Wsi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18.         Wojewódzki Fundusz Ochrony Środowiska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7-21.         Narodowe Centrum Badań i Rozwoju Warszawa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8-  .         Rozliczenie amortyzacji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  .         Rozrachunki z tytułu konferencji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01.         Seminarium "Wyroby cukiernicze a zdrowie"22-23.09.2009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02.         Sympozjum"Mikroelementy w rolnictwie"23-26.09.2008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03.         Zjazd Katedr Jednoimiennych 23-25.06.2009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04.         K.N.Wykorzyst.wolnego opr.w geod.i geoinf.12.06.2009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05.         Aktualne probl.w diagn.i leczeniu koni 27-28.06.09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12.         II Ogólnopolskie Semin.Doktorantów...29-30.05.2009(350.-)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17.         Aktualne probl.w patol.psów i kotów 10-11.X.09(Polanica)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22.         Innowacyjne technologie produkcji biopreparatów...Trziszka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23.         Rybołóstwo i przetwórstwo ryb:"Bad.skuteczności urządzeń"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>249-25.         K.N.Ekonomika i org.rolnictwa w teorii i prakt.9-10.VII.2009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29.         IX Edycja "AGRO-UNIA"X.2009-VI.2010 (3.900.-)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30.         PROJEKT "Dolnośląskie Centrum Zaawansowanych Technologii"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36.         "PUBLIKACJA"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37.         XXXIX Seminarium zast. matematyki20-23.09.2009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38.         Szkolenie "Dobra kultura rolna" Anita Ogły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39.         K.N.Jakość i prozdrow.cechy żywn.V.2010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40.         II Dolnośl.FORUM Ekologiczne-umowa Nr 06/EE/WR/2009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42.         Międzyn.K.N.Paleontologiczna 3-5.12.2009 (540.-)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49-48.         "Geokompozyty sorbujące wodę-innowacyjne technologie..."EFRR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49.         Umowa Nr 338/7Pr UE/2007 -Punkt Kontaktowy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51.         Zakup wyposażenia informatycznego na potrzeby e-edukacji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59.         Food SafetyIV MiędzynK.N."Jakość i bezp.zdrow.24-25.09.2009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67.         K.N.Programy ochr.zdrowia cieląt i krów 11-12.XII.2009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49-68.         Program TEMPUS (JEP-27129-2006)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71.         K.N.Fizjologia i patologia ciąży u koni 29-30.01.2010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79.         IXEdycja S.P.Naukowe podst.treningu koni 09.2008-06.2009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80.         XIII Edycja S.P.Hodowla koni i jeździectwo 09.2008-06.2009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85.         UNA MEDICINA UNA HYGENA 20-21.XI.2009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86.         K.N.Żywienie a rozród bydła 24-26.2010 (200.-)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87.         SZKOLENIE "Rozwój jak na drożdżach"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88.         K.N.Problemy w rozrodzie koni 30-31.01.2009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89.         Międzyn.K.N."Krajobraz wsi współcz...14-16.05.2009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92.         K.N.Współczesne probl.gosp.wod..24-26.09.2009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93.         SZKOLENIE ASG-EUPOS w pracach geod.i kart.02.03 i 04.05.2008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94.         KURS przyg.do rys.odr.Architekt.Krajobr.29.11.08-10.06.2009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95.         VI K.N."ZIEMNIAK spoż.i przem. V.2010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97.         KURS "Badanie skuteczności działania...19.XII.2009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98.         Kurs z rysunku odręcznego...XI.2009-VI.2010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49-99.         SZKOLENIE "Szkoła dla Kanclerzy"16-21.II.2009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  .         Pozostałe rozrachunki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01.         Dolnośląska Izba Lekarska i PTNW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02.         PKZP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03.         ZNP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05.         NSZZ "SOLIDARNOŚĆ"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06.         Spół.Kasa Oszczedn.Kredytowa /SKOK/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08.         Czynsz - opłaty za hotele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09.         VAT do rozliczenia z Urzędem Skarbowym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11.         Potrącenia sądowe /alimenty,komornik/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12.         PZU - płace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13.         KAUCJE domy studenckie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14.         DS "POŁÓWKA"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0-15.         DS "ARKA"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0-16.         DS "CENTAUR"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0-17.         DS "LABIRYNT"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18.         DS "TALIZMAN"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19.         DS "ZODIAK"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20.         Przepał paliwa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21.         HOTEL ASYSTENTA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22.         Pomyłki bankowe-sumy do wyjaśnienia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23.         Rozliczenie delegacji - REFUNDACJE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24.         Zamknięcie konta RZD Swojec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25.         NAGRODY Ministra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26.         Rozliczenie pod. VAT z RZD Swojec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27.         WADIUM na przetarg materiałów i usług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30.         Rozrachunki z tyt. wadium na przetarg działek po byłych RZD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31.         Agencja Własności Rol.Skarbu Państ.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32.         Korekty dopłaty-niedopłaty - PŁACE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33.         EIT-rozliczenie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41.         Starostwo Powiatowe J.Góra /refund.wynagrodz./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43.         Ubezpieczenia zdrowotne 7,75% -stypendia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44.         Rozliczenie sprzedaży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45.         Depozyt-faktury z kasy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50.         EJPAU i ACTA (czasopisma rolnicze ogólnopolskie)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60.         Komisja Etyczna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0-96.         Akademicki Inkubator Przedsiębiorczości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51-  .         Rozrachunki z tyt. studiów podyplomowych i specjalizacyjny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00.         S.Spec.z zakr.chorób psów i kotów III.2007-III.2010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06.         S.Spec."Rozród zwierząt" V.2007-VI.2010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08.         S.P.Zarządzanie Bezp.i Higieną Pracy III.2009-X.2010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10.         S.P.Wet.Diagnostyka Laboratoryjna II.2009-II.2011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11.         S.Spec.z chirurgii II.2009-I.2012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19.         S.P.Choroby drobiu oraz ptaków ozdobnych III.2009-III.2011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28.         S.P.Certyfikat energetyczny budynków IV.2009-III.2010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29.         S.P.AGRO-UNIA IX edycja X.2009-VI.2010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46.         S.P.Żywienie człowieka ...V edycja XI.2009-XII.2010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55.         S.P.Zarządzanie Bezp.i Hig.Pracy 16-edycja X.2009-XII.2010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56.         S.Spec.z chirurgii II.2007-I.2010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57.         S.P.Pielęgniartwo i chów zwierząt X.2009-III.2011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62.         S.P.Zarządzanie projektami europejskimi X.2009-V.2010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63.         S.P.Systemy zarządz.jakością i bezp.żywności X.2009-X.2010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66.         S.P.Hodowla koni i jeździectwo X.2009-VI.2010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72.         S.P.Systemu inf.o terenie i pom.GPS XI.2009-VII.2010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73.         S.P.z zakr.Higieny Zwierząt Rzeźnych II.2009-II.2011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74.         S.P.XXVIII Wycena Nieruchomości X.2009-IX.2010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77.         S.P.IV Pośrednictwo w obr.nieruchom.X.2009-IX.2010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78.         S.P.Zarządzanie nieruchom.i pośr.X.2009-X.2010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81.         S.Spec.z zakr.Epizootiologii i Adm.Wet.II.2009-VI.2011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82.         S.Spec.z zakr.chorób psów i kotów X.2008-XI.2011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83.         S.Spec.z zakr.chorób psów i kotów X.2008-XI.2011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84.         S.Spec.z zakr.chorób psów i kotów III.2010-III.2013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90.         S.P.Certyfikat energ. budynków II edycja II.2010-IV.2011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1-91.         S.Spec.z zakr.Epizootiologii i Adm.Wet.XI.2007-VI.2010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2-  .         Rozrachunki z tytułu szkoleń, kursów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3-  .         Rozrachunki z tytułu Programu Erasmus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3-70.         PROGRAM ERASMUS OM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3-70.1        PROGRAM ERASMUS STA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3-70.2        PROGRAM ERASMUS SMP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3-70.3        PROGRAM ERASMUS ECTS-ELITE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3-70.4        PROGRAM ERASMUS SMS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253-70.5        PROGRAM ERASMUS LINGUA-EXPLICS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53-70.6        PROGRAM ERASMUS STT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0-  .         Rozrachunki z tytułu wypłat z ZFŚS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0-01.         Rozliczenie pożyczek ZFŚS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0-02.         Rozlicz.list z ZFŚS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  .         Rozliczenie wynagrodzeń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1.         O.f.płac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1.1        Wynagrodzenia za czas choroby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1.11       Wynagrodzenia w czasie choroby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1.12       Wynagrodzenia 80%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1.2        Odprawa emerytalno-rentowa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1.3        Dodatek na zagospodarowanie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1.4        O.f.płac- zmarli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1.5        Odprawa/redukcja etatu/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2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4.         Honoraria-umowy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6.1        Dodatkowe wynagrodzenie roczne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6.10       Dodatkowe wynagrodzenia roczne-zmarli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6.2        Dodatkowe wynagrodzenie roczne-DS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6.20       Dodatkowe wynagrodzenia roczne DS-zmarli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7.1        Nagrody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7.2        Nagrody DS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08.         Wykłady zlecone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4.         O.f.płac -D.S.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4.1        Wynagrodzenie za czas choroby- D.S.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4.10       O.f.płac DS-zmarli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4.11       Wynagrodzenia w czasie choroby DS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4.2        Odprawa emerytalno-rentowa DS.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4.5        Odprawa/redukcja etatu/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5.         Wynagrodzenia bezosobowe - D.S.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6.         Nagroda Jubileuszowa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1-16.1        Nagroda Jubileuszowa- D.S.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  .         Rozliczenie składek na ubezpieczenia społeczne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2.         Zasiłki chorobowe ZUS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3.         Składka emerytalna prac.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3.1        Wyrównanie- skł. emerytalna prac.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4.         Składka emerytalna płat.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5.         Składka rentowa prac.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5.1        Wyrównanie skł. rentowa prac.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6.         Składka rentowa płat.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7.         Ubezpieczenie wypadkowe płat.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8.         Ubezpieczenie chorobowe prac.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9.         Ubezpieczenie zdrowotne 7,75%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09.1        Wyrównanie ubezpieczenie zdrowotne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0.         Ubezpieczenia zdrowotne stypendia 7,75%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1.         Składka Fundusz Pracy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3.         Zwrot Skł. ZUS pracownik (do rozl. w Dekl.)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3.1        Zwrot Skł.ZUS pracodawca (do rozl.w Przel.)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4.         Dopł.skł.ZUS - lata ub.-pracownik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4.1        Dopł.skł.ZUS - lata ub.pracodawca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4.2        Dopł.skł.Fundusz Pracy ub.pracodawca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5.         Rozl.skł.zdrowotna - lata ubiegł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6.         Składka emerytalna rentowa chorobowa ZUS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62-17.         Składka zdrowotna - studenci i doktoranci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80-  .         Różnice z tytułu aktualizacji wartości należności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80-01.         Do k-ta 203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80-02.         Do k-ta 241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80-03.         Inne /223-01/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80-04.         Do k-ta 239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0-  .         Rozliczenie zakupów z magazynem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0-01.         Rozliczenie zakupu materiałów magazynowych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  .         Rozliczenie zakupu materiałów, towarów i usług z tytułu VAT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01.         Zakupy mater.,tow. i usług służące sprzed. opodatkowanej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01-02.         Zakupy mater.,tow. i usł.służące sprzed. opodat.i zwolnionej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03.         Rozliczenie VAT naliczonego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04.         Zakupy inwest. służące sprzedaży opodatkowanej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05.         Zakupy inwestycyjne służące sprzed. opodat. i zwoln.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06.         Rozliczenie VAT od zakupów inwestycyjnych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07.         3% Zakup mat.,tow. I usł.służ.sprzed.opod.i zwol.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08.         7% Zakup mat., tow. i usł.służ.sprzed.opod.i zwol.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09.         22% zakupy mat.,tow.i usł.służ.sprzed.opod.i zwol.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1-10.         Promocja uczelni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2-  .         Rozliczenie wewnątrzwspólnotowego nabycia towarów i usług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2-01.         0% netto do VAT należnego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2-02.         3% netto do VAT należnego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2-03.         7% netto do VAT należnego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2-04.         22% netto do VAT należnego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2-05.         Zakupy służące sprzedaży zwolnionej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2-06.         Zakupy służące sprzedaży zwolnionej i opodatkowanej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2-07.         Zakupy służące sprzedaży opodatkowanej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3-  .         Usługi import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3-01.         0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3-02.         3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3-03.         7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3-04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8-  .         Rozliczenie zakupu środków trwałych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8-01.         środki trwałe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8-02.         Wartości niematerialne i prawne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08-03.         Zakup ST z Funduszu Nauki i Technologii Polskiej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11-  .         Materiały i towary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19-  .         Materiały w przerobi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01-  .         Amortyzacja środków trwałych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01-01.         Amortyzacja ST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01-02.         Amortyzacja - Unia Europejska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03-  .         Amortyzacja wartości niematerialnych i prawnych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03-01.         Amortyzacja wartości niem. i prawnych Unia Europejska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  .         Zużycie materiałów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1.         Części komputerowe, dyskietki,CD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2.         Książki,czasopisma,druki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3.         Leki,odczynniki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4.         Materiały biurow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5.         Wyposażenie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6.         Odzież ochronna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7.         Paliwo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8.         Papier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09.         Produkty spożywcze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0.         Środki czystości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1.         Opał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2.         Pasze,mieszanka,siano,nasiona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3.         Artykuły gospodarcze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4.         Zwierzęta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5.         Płody rolne Radomierz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6.         Materiały do remontów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7.         Materiały reprezentacja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8.         Wydawnictwa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1-19.         Materiały zakupione od kontrahentów zagranicznych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6-  .         Aparatura specjalna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6-01.         Aparatura ponad 3.500,-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6-02.         Aparatura do 3.500.-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6-04.         Programy komputerowe -umowy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9-  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9-01.         Energia elektryczna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9-02.         Energia cieplna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9-04.         Gaz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19-05.         Woda i kanalizacja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6-  .         Usługi transportowe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7-  .         Usługi remont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7-01.         Remonty budynków, budowli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7-02.         Naprawa sprzętu, konserwacja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8-  .         Usługi wewnętrzn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8-01.         Usługi wewnętrzn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8-02.         Radomierz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8-03.         RZD Swojec – prąd,wod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  .         Inne usługi materialne i niematerialne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1.         Opłaty pocztowe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2.         Koszty utrzymania pawilonów dydaktycznych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3.         Rozmowy telefoniczne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4.         Czynsze, dzierżawy, opłaty RTV,Oc,NW,opł.skarb.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5.         Usługi komunalne,śmieci,kominiarz ,wywóz i utyliz.odpadów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6.         Zagosp.konsump.odpr.masa spadk.nagrod.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7.         Ekwiwal.za pranie,posiłki,okulary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8.         Montaż żaluzji, drobne naprawy, klucze,wymiana filtrów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09.         Pranie,sprzątanie,dezynsek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0.         Analizy, badania,nadzór autor,tłumacz,pr.geodez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1.         Ochrona mienia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2.         Stypendia doktoranckie,Tołpa,stypendia kierunki zamawiane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3.         Wyżywienie i obsługa myśliwych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4.         Konferencje, sympozja, kursy, obozy,seminaria ,noclegi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429-15.         Obsługa administracyjna, księgowa pr.Z/2.02/II/2.6/06/04/U/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6.         Druk.ksero,pieczątki,wydruk postera,publikacje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7.         Usługi gastronomiczne i reprezentacji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8.         Elektroniczne Legitymacje Studenckie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29-19.         Usługi zakupione od kontrahentów zagranicznych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429-20.         Koszty związane z administr.i utrzym.obiektów+wynagr.obsługa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31-  .         Wynagrodzenia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31-01.         Osobowy fundusz płac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31-01.1        Dodatkowe wynagrodzenie roczne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31-02.         Bezosobowy fundusz płac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31-03.         Honoraria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45-  .         Narzuty od wynagrodzeń – składka ZUS i Fundusz Pracy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45-01.         Osobowe (ZUS)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45-02.         Bezosobowe (ZUS)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45-03.         Od egzempl.autor.(ZUS)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50-  .         Odpis na ZFŚS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50-01.         Odpis na ZFŚS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0-  .         Podatki i opłat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0-01.         Nieruchomości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0-04.         Transportowy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0-05.         Podatki i opłaty za zanieczyszczenie środowiska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2-  .         Usługi bankowe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3-  .         Podróże służbowe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3-01.         Krajowe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3-02.         Zagraniczne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63-03.         Limity kilometrów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490-  .         Rozliczenie kosztów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  .         Działalność dydaktyczna - Wydziały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01.         Amortyzacja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04.         Zużycie materiałów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09.         Konserwacja, naprawy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0.         Usługi materialne i niematerialne - własne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1.         Usługi materialne i niematerialne - obce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2.01       Wynagrodzenia - nauczyciele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2.02       Wynagrodzenia - techniczni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2.04       Wynagrodzenia - fizyczni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4.         Honorar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5.         Narzuty od wynagrodzeń (ZUS)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5.01       ZUS - nauczyciel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5.02       ZUS - techniczni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5.03       ZUS - administracja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5.04       ZUS - fizyczni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5.1        ZUS - wynagrodzenia bezosobowe i honoraria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7.         Podatki i opłat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8.         Usługi bankowe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19.1        Zagraniczne podróże służbowe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0-21.         Stypendia doktor.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1-  .         Remonty budynków i budowli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1-02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1-09.         Remonty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1-09.01       Budynków i budowli ogólnouczelniane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1-09.02       Budynków i budowli z limitów wydz.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1-09.03       Budynków i budowli RZD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1-13.         Remonty - wynagrodzenia bezosobowe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1-15.1        ZUS - wynagrodzenia bezosobowe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  .         Działalność dydaktyczna - pozostała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01.         Amortyzacja środków trwałych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04.         Zużycie materiałów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05.         Aparatura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07.         Usługi transportowe własne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08.         Usługi transportowe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09.         Konserwacja, naprawy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0.         Usługi materialne i niematerialne - własne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1.         Usługi materialne i niematerialne - obce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2.01       Wynagrodzenia - nauczyciele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2.02       Wynagrodzenia - techniczni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2.04       Wynagrodzenia - fizyczni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4.         Honorar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5.01       ZUS - nauczyciel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5.02       ZUS - techniczni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5.03       ZUS - administracja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5.04       ZUS - fizyczni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5.2        ZUS - egzemplarze autorskie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7.         Podatki i opłat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8.         Usługi bankowe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20.         Usługi poligraficzne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2-21.         Stypendia doktor.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  .         Działalność dydaktyczna - studia podyplomowe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04.         Zużycie materiałów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07.         Usługi transportowe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08.         Usługi transportowe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09.         Konserwacja, naprawy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10.         Usługi materialne i niematerialne - własne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11.         Usługi materialne i niematerialne - obce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15.1        ZUS - wynagrodzenia bezosobowe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3-19.1        Zagraniczne podróże służbowe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  .         Działalność dydaktyczna - kursy, szkolenia i inne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04.         Zużycie materiałów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07.         Usługi transportowe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08.         Usługi transportowe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09.         Konserwacja, naprawy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10.         Usługi materialne i niematerialne - własne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11.         Usługi materialne i niematerialne - obce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4-19.1        Podróże służbowe - zagraniczne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  .         Działalność dydaktyczna - studia specjalizacyjne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04.         Zużycie materiałów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08.         Usługi transportowe - obce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09.         Konserwacja, naprawy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10.         Usługi materialne i niematerialne - własn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11.         Usługi materialne i niematerialne - obce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14.         Honorar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15.1        ZUS - wynagrodzenia bezosobowe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05-19.         Podróże służbowe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5-19.1        Wyjazdy zagraniczne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e badawcze – Pracownia Studialno Projektowa</w:t>
      </w:r>
    </w:p>
    <w:p>
      <w:pPr>
        <w:pStyle w:val="Zwykytekst"/>
        <w:numPr>
          <w:ilvl w:val="1"/>
          <w:numId w:val="2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a bezosobowe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i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7-15.1</w:t>
        <w:tab/>
        <w:t xml:space="preserve"> ZUS – wynagrodzenia bezosobowe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  .         Działalność badawcza - granty celowe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04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09.         Konserwacja, napraw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0.         Usługi materialne i niematerialne - własn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1.         Usługi materialne i niematerialne -  obce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5.01       ZUS-nauczyciele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5.02       ZUS-techniczni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5.03       ZUS-administracja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5.1        ZUS-wynagrodzenia bezosobowe i honoraria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6.         Odpis na ZFŚS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09-20.         Usługi poligraficzne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  .         Działalność badawcza -podmioty gospodarcze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01.         Amortyzacja środków trwałych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09.         Konserwacja, naprawy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0.         Usługi materialne i niematerialne - własne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1.         Usługi materialne i niematerialne - obce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2.01       Wynagrodzenia - nauczyciele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2.02       Wynagrodzenia - techniczni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4.         Honorar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5.01       ZUS - nauczyciel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5.02       ZUS - techniczni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5.03       ZUS - administracja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20.         Usługi poligraficzne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0-22.         Koszty wydziałow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  .         Działalność badawcza - badania własne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01.         Amortyzacja środków trwałych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04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09.         Konserwacja, naprawy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0.         Usługi materialne i niematerialn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1.         Usługi materialne i niematerialne - obce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2.01       Wynagrodzenia - nauczyciele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2.02       Wynagrodzenia - techniczni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5.01       ZUS - nauczyciel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5.02       ZUS - techniczni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5.03       ZUS - administracja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6.         Odpis na ZFŚS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11-19.         Podróże służbow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1-19.1        Zagraniczne podróże służbowe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  .         Działalność badawcza - statutowa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08.         Usługi transportowe - obce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12-09.         Konserwacja, napraw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0.         Usługi materialne i niematerialne - własne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1.         Usługi materialne i niematerialne - obce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2.01       Wynagrodzenia - nauczyciele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2.02       Wynagrodzenia - techniczni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4.         Honorar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5.01       ZUS - nauczyciel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5.02       ZUS - techniczni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5.03       ZUS - administracja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2-19.1        Zagraniczne podróże służbowe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  .         Działalność badawcza - granty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09.         Konserwacja, naprawy UWAGA NIE KSIĘGOWAĆ NA TYM KONCIE!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0.         Usługi materialne i niematerialne - własne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1.         Usługi materialne i niematerialne - obce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2.         Wynagrodzenia osobowe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2.01       Wynagrodzenia - nauczyciele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2.02       Wynagrodzenia - techniczni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2.04       Wynagrodzenia - fizyczni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5.02       ZUS - techniczni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5.04       Fizyczni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3-19.1        Zagraniczne podróże służbowe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  .         Działalność badawcza - granty rozwojowe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0.         Usługi materialne i niematerialne - własne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1.         Usługi materialne i niematerialne - obce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4.         Honorar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4-22.         Koszty wydziałow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  .         Działalność badawcza - granty wewnętrzne (badania własne)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09.         Konserwacja, naprawy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0.         Usługi materialne i niematerialne - własne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1.         Usługi materialne i niematerialne - obce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2.         Wynagrodzenia osob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2.01       Wynagrodzenia - nauczyciele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2.02       Wynagrodzenia - techniczni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2.03       Wynagrodzenia - administracja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5.         ZUS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5.01       ZUS - nauczyciel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5.02       ZUS - techniczni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5.03       ZUS - administracja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6.         Odpis na ZFŚS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15-19.         Podróże służbow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19.1        Zagraniczne podróże służbowe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5-22.         Koszty wydziałow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  .         Działalność badawcza - umowy zagraniczne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01.         Amortyzacja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08.         Usługi transportowe - obce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16-09.         Konserwacja, napraw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0.         Usługi materialne i niematerialne - własne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1.         Usługi materialne i niematerialne - obce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2.02       Wynagrodzenia - techniczni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2.04       Wynagrodzenia - fizyczni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5.04       Fizyczni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5.1        ZUS – wynagrodzenia bezosobowe i honoraria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9.         Podróże służbow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6-22.         Koszty wydziałów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  .         Działalność badawcza - SPUB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02.         Amortyzacja wyposażen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04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09.         Konserwacja, naprawy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10.         Usługi materialne i niematerialne - własn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11.         Usługi materialne i niematerialne - obce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13.         Wynagrodzenia bezosobowe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8-19.1        Zagraniczne podróże służbowe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  .         Działalność badawcza - Programy Ramowe UE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01.         Amortyzacja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09.         Konserwacja, naprawy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0.         Usługi materialne i niematerialne - własne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1.         Usługi materialne i niematerialne - obce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2.         Wynagrodzenia osob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2.01       Wynagrodzenia - nauczyciele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2.02       Wynagrodzenia - techniczni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2.03       Wynagrodzenia - administracja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2.04       Wynagrodzenia - fizyczni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4.         Honorar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5.         ZUS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5.01       ZUS - nauczyciele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5.02       ZUS - techniczni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5.03       ZUS - administracja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5.04       ZUS - fizyczni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6.         Odpis na ZFŚS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8.         Usługi bankowe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19-19.1        Zagraniczne podróże służbowe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  .         Działalność dydaktyczna - Fundusze Europejskie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04.         Materiały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05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07.         Usługi transportowe - własne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09.         Konserwacja, naprawy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0.         Usługi materialne i niematerialne - własn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1.         Usługi materialne i niematerialne - obce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2.         Wynagrodzenia osob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2.01       Wynagrodzenia - nauczyciele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2.02       Wynagrodzenia - techniczni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2.03       Wynagrodzenia - administracja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2.04       Wynagrodzenia - fizyczni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5.         ZUS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5.01       ZUS - nauczyciele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5.02       ZUS - techniczni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5.03       ZUS - administracja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5.04       ZUS - fizyczni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9.         Podróże służbow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0-21.         Stypendia doktor.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  .         Działalność badawcza - Fundusze Europejskie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01.         Amortyzacja od ST projektu OVOCURA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04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05.         Aparatura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09.         Konserwacja, napraw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0.         Usługi materialne i niematerialne - własn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1.         Usługi materialne i niematerialne - obce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2.         Wynagrodzenia osob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2.01       Wynagrodzenia - nauczyciele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2.02       Wynagrodzenia - techniczni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2.03       Wynagrodzenia - administracja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2.04       Wynagrodzenia - fizyczni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5.         ZUS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5.01       ZUS - nauczyciele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5.02       ZUS - techniczni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5.03       ZUS - administracja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5.04       ZUS - fizyczni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5.1        ZUS – wynagrodzenia bezosobowe i honoraria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8.         Opłaty bankowe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1-19.1        Zagraniczne podróże służ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  .         Działalność dydaktyczna - Uniwersytet Otwarty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09.         Konserwacja, napraw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10.         Usługi materialne i niematerialne - własn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11.         Usługi materialne i niematerialne - obce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15.         ZUS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22-15.1        ZUS – wynagrodzenia bezosobowe i honoraria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  .         Działalność pomocnicza - Dział Transportu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01.         Amortyzacja środków trwałych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04.         Materiały           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09.         Konserwacja, napraw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09.02       Konserwacja, naprawy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0.         Usługi materialne i niematerialne - własne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1.         Usługi materialne i niematerialne - obc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2.04       Wynagrodzenia - fizyczni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4.         Honoraria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5.         ZUS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5.03       ZUS - administracja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5.04       ZUS - fizyczni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6.         Odpis na ZFŚS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7.         Podatki i opłat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9.         Podróże służbow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0-22.         Koszty wydziałow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  .         Działalność pomocnicza - Kliniki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04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09.         Konserwacja, napraw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0.         Usługi materialne i niematerialne - własne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1.         Usługi materialne i niematerialne - obce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2.01       Wynagrodzenia - nauczyciele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2.02       Wynagrodzenia - techniczni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2.2        Wynagrodzenia - techniczni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4.         Honoraria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5.01       ZUS - nauczyciel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5.04       ZUS - fizyczni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1-22.         Koszty wydziałowe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  .         Działalność bytowa - Hotel Asystenta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04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09.         Konserwacja, napraw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09.01       Remonty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09.02       Konserwacja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0.         Usługi materialne i niematerialne - własne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1.         Usługi materialne i niematerialne - obce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2.         Wynagrodzenia osob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2.04       Wynagrodzenia - fizyczni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4.         Honorari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5.03       ZUS - administracja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5.04       ZUS - fizyczni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5.1        ZUS - wynagrodzenia bezosobowe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9.         Podróże służbowe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19.1        Zagraniczne podróże służbow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32-21.         Materiały p. nr 17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  .         Koszty pośrednie - ogólnouczelniane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00.         Koszty Ogólne do k-ta 503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09.         Konserwacja, naprawy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0.         Usługi materialne i niematerialne - własne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1.         Usługi materialne i niematerialne - obce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2.         Wynagrodzenia osob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2.04       Wynagrodzenia - fizyczni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3.         Wynagrodzenia bezosobow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4.         Honoraria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5.03       ZUS - administracja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5.04       ZUS - fizyczni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7.         Podatki i opłat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8.         Usługi bankowe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9.         Podróże służb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19.1        Zagraniczne podróże służbowe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0-22.         Rozl. dział. bytowej na KO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1-  .         Konto techniczn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1-01.         Konto techniczne do rozl. dział. bytowej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1-02.         Konto techniczne do rozl. dział. badawczej - granty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1-03.         Konto techniczne do rozl. koszt. (503,504)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  .         Koszty obiektu wczasowego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04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04.09       Materiały remontowe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06.         Energia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09.         Konserwacja, naprawy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0.         Usługi materialne i niematerialne - własne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1.         Usługi materialne i niematerialne - obce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2.         Wynagrodzenia osob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2.04       Wynagrodzenia - fizyczni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3.         Wynagrodzenia bezosobowe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5.03       ZUS - administracja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7.         Podatki i opłat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8.         Usługi bankowe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52-19.         Podróże służbow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19.1        Zagraniczne podróże służbowe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52-22.         Koszty wydziałowe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80-  .         Rozliczenie wyrobów gotowych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1-  .         Wyroby gotowe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1-01.         Wydawnictwa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1-02.         Stacja Badawczo-Dydaktyczna Samotwór - owoce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1-03.         Stacja Badawczo-Dydaktyczna Piastów - warzywa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1-04.         Stacja Badawczo-Dydaktyczna w Radomierzu - słoma, siano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1-05.         Stacja Badawczo-Dydaktyczna w Radomierzu - zwierzęta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1-07.         Stacja Badawczo-Dydaktyczna Pawłowic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3-  .         Produkcja niezakończona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03-01.         Umowy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41-  .         Rozliczenia międzyokresowe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41-01.         Czynne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41-01.1        Rozliczenia międzyokresowe - prenumerata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41-01.2        Rozliczenia międzyokresowe - ubezpieczenia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41-01.4        Rozliczenie Międzyokresowe Kosztów - konferencje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41-02.         Bierne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0-  .         Przychody działalności pomocniczej - Transport i Kliniki /530,531/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0-01.         ZW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0-03.         0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0-04.         3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0-05.         7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0-07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0-09.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02-  .         Przychody – Uniwersytet Otwarty /522/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2-01  .       Przychody - Uniwersytet Otwarty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05-  .         Przychody działalności dydaktycznej - dotacje studiów specj. /505/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5-01.         Dotacja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06-  .         Przychody dział. dyd.-st. pod. konf. szkol. kursy /502,503,504/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01.         ZW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01.1        ZW - Studia podyplom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01.2        ZW - Konferencje, Sympozj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01.3        ZW - Szkolenia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03.         0% - Książki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04.         3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05.         7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07.         22%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12.         ZW - Konferencje, Sympozj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13.         ZW - Studia podyplom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6-14.         ZW - Szkolenia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7-  .         Przychody dział. dydaktycznej - Fundusze Europejskie  /520/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7-01.         ZW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7-03.         0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7-04.         3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7-05.         7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7-07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  .         Przychody - sprzedaż wewnętrzna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01.         Jednostki Organizacyjne Uczelni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02.         Stacja Bad.-Dyd. w Radomierzu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03.         Stacja Bad.-Dyd. Pawłowice- utrzymanie obiektów inwentarskich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04.         Sprzedaż wewnętrzna  /do 852-07/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05.         Konferencje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07.         Rozchód magazynowy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08.         Sprzedaż wew. pozostała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08-09.         RZD Swojec- rozl. dz. naukowo-badawczej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09-  .         Przychody dział. badawczej - Fund. Europej., Prog. Ramowe UE/519,521/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09-01.         Projekt Trziszka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0-  .         Koszt własny sprzedaży działalności pomocniczej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0-01.         Techn.koszt.wytw.530 Transport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0-03.         Techn.koszt.wytw.531 Kliniki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0-04.         Narzut KO /do 531/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0-05.         Techniczny koszt wytworzenia /do 530/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16-  .         Przychody – Pracownia Studialno Projektowa /507/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17-  .         Przychody działalności badawczej - umowy zagraniczne / 516 /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7-01.         ZW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7-02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18-  .         Przychody dział. dydaktycznej - niepodleg. opodatkowaniu VAT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1.         Dotacja MNiSW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2.         Specyfikacje Zam. Publ.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3.         Dopłaty obszarowe, ekologiczne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4.         Opłaty administracyjne - legitymacje, indeksy, dyplomy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4.1        Studia stacjonarne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4.2        Studia niestacjonarn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5.         Rekrutacja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5.1        Studia stacjonarne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5.2        Studia niestacjonarn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6.         Nagrody ministra dla studentów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7.         Inne dotacje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8.         Język Angielski - Urząd Marszałkowski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09.         Nagrody ministra dla studentów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10.         Gmina Wrocław /Madagaskar/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12.         Wpływy niepodlegające podat. VAT /203/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8-13.         Dofinansowanie publikacji naukowych EJPAU i ASP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9-  .         Przychody działalności badawczej - środki z MNiSW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9-01.         BW - 511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9-02.         MNiSW-Statutowa-512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9-03.         MNiSW Granty-513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9-04.         Granty rozwojowe -514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9-05.         Granty wew.-515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9-06.         SPUB-518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19-07.         Działalność Badawcza-Programy Ramowe UE (519)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  .         Przychody działalności dydaktycznej   /do 500/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01.         ZW - Katedry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01.1        ZW - Studia Podyplomowe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03.         0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04.         3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05.         7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07.         22%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08.         ZW - Opłaty za studia w języku angielskim /weterynaria/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09.         ZW - Opłaty za studia niestacjonarne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10.1        ZW - Powtarzanie kursu, semestru -stacjonarne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10.2        ZW - Powtarzanie kursu, semestru -niestacjonarne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13.         Dotacja MNiSW - nie dotyczy podatku VAT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0-14.         ZW - Fundusze strukturalne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1-  .         Przychody dział. badawczej - podmioty gospodarcz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1-01.         ZW -/ 510 Podmioty Gosp./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1-03.         0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1-04.         3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1-05.         7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1-07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2-  .         Przychody działalności badawczej - pozostałe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2-02.         ZW - inne /licencje/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2-04.         ZW -/upowszechnianie Noty/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2-06.         ZW - /Torf Corporation/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2-08.         ZW - Inne dochody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3-  .         Przychody obiektu wczasowego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3-01.         ZW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3-03.         0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3-05.         7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3-07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4-  .         Przychody - sprzedaż wewnętrzna KO - DS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4-01.         ZW - Sprzedaż wewnętrzna KO do DS z 550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5-  .         Przychody pozostałych usług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5-01.         ZW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5-03.         0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5-05.         7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5-07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  .         Koszt własny sprzedaży działalności dydaktycznej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01.         Koszt techniczny (do 500)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01.1        Koszt kształcenia studenta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02.         Narzut K.O. (do 500)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03.         Remonty budynków i budowli (do 501)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04.         Koszt techniczny (do 502)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05.         Techniczny koszt (do 504)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06.         Narzut K.O. (do 504)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09.         Koszt techniczny (do 503)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10.         Narzut K.O. (do 503)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12.         Koszt techniczny (do 520)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13.         Koszt techniczny (do 505)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6-14.         Narzut K.O.  (do 505)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  .         Koszt własny sprzedaży działalności badawczej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1.         Koszt techniczny -Pod.Gosp. (510)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2.         Narzut K.O. (do 510)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3.         Koszt techniczny – Badania własne (511)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4.         Narzut K.O. (do 511)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5.         Koszt techniczny – Działalność Statutowa (512)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6.         Narzut K.O. (do 512)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7.         Koszt techniczny -Granty (513)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8.         Narzut K.O. (do 513)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09.         Koszt techniczny – Granty rozwojowe (514)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0.         Narzut K.O. (do 514)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1.         Koszt techniczny - Granty wewnętrzne (badania własne)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2.         Narzut K.O. ( do 515)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3.         Koszt techniczny - Umowy zagraniczne (do 516 )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4.         Narzut K.O. ( do 516 )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5.         Koszt techniczny dla konta SPUB (518)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6.         Narzut K.O. ( do 518 )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7.         Koszt techniczny dla konta Programy Ramowe (519)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18.         Narzut K.O. ( do 519)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22.         Koszt techniczny – Granty celowe (do 509)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23.         Narzut KO (do 509)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25.         Koszt techniczny – Pracownia Studialno Projektowa (do 507)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7-26.         Narzut KO (do 507)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8-  .         Koszt własny sprzedaży - obiekt wczasowy  /552/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8-01.         Obiekt wczasowy  / konto 552 /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9-  .         Koszt własny sprzedaży – działalność bytowa DS /532/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9-01.         Bytowa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29-02.         K.O.- DS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0-  .         Przychody finansowe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0-01.         Pozostałe odsetki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0-02.         Odsetki bankowe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0-04.         Odsetki od sprzedaży mieszkań do k-ta 243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0-06.         Różnice kursowe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0-10.         Dywidendy/AGRO-AR Sp. z o.o Łosice/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1-  .         Koszty finansow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1-01.         Ujemne różnice kursowe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751-02.         Odsetki od nieterminowo regulowanych należności i zobowiązań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1-04.         Odsetki /wadia/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51-05.         Odsetki US, ZU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  .         Przychody operacyjne - pozostałe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01.         Otrzymane Odszkodowania, kary i grzywny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02.         Otrzymane darowizny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03.         Rozwiązanie rezerwy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05.         Pozostałe przychody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07.         Ulgi z tyt. terminowo wpł. pod. doch , Heros,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09.         Pozostałe dotacj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10.         Rozwiązanie odpisu aktualiz. dla k-ta 203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11.         Przych. przyszłych okres./K-to 241/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14.         VAT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15.         Rozwiązanie aktual.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16.         Umorzenie gruntów w wieczystym użytkowaniu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0-17.         Umorzenie środków trwałych zakupionych z dotacji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  .         Koszty operacyjne - pozostałe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1.         Kary grzywny i odszkodowania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2.         Przekazane darowizny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3.         Utworzone rezerwy do K-ta 239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4.         Wartość sprzedaży majątku trwałego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5.         Pozostałe koszt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6.         Wartość likwidacji majątku trwałego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7.         Wartość przekazanego majątku trwałego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8.         Odpis aktualizacyjny do k-ta 203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09.         Utworzenie rezerwy do k-ta 201-02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10.         Nieumorzona wartość niedoboru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12.         Padnięcie zwierząt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13.         Inne koszty objęte podatkiem dochodowym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14.         Zwrot VAT do U. Wojewódzkiego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1-15.         Wartość prawa wieczystego użytkowania gruntu-uwłaszczenie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5-  .         Przychody - sprzedaż materiałów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5-01.         ZW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5-03.         0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5-04.         3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5-05.         7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5-07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6-  .         Przychody - sprzedaż środków trwałych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6-01.         ZW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6-03.         0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6-04.         3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6-05.         7%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6-07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7-  .         Przychody - likwidacja środków trwałych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7-01.         ZW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7-03.         0%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7-05.         7%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67-07.         22%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70-  .         Zyski nadzwyczajne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70-01.         Zdarzenia losowe, odszkodowania PZU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70-03.         Pozostałe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71-  .         Straty nadzwyczajne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71-01.         Zdarzenia losowe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789-  .         Pozostałe zmiany w stanie produktów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  .         Fundusz zasadniczy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0.         BO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1.         Odpisy z zysku netto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3.         Dotacje z MNiSW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3.01       Inwestycje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3.02       Inwestycje zakupy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3.03       Inwestycje budowle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4.         Aktualizacja wyceny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6.         Umorzenie środków trwałych/budynki, budowle/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6.02       Środków trwałych /budynki i budowle/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7.         Nieodpłatnie otrzymane śr. trwałe nadwyżki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7.01       Przyjęcia z umów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7.02       Przyjęcia - nadwyżki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7.03       Przyjęcia inne tytuły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7.04       Przyjęcie budynków i budowli z remontów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09.         Inne zwiększenia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11.         Inne zmniejszenia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20.         Pokrycie straty netto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0-29.         Inne zmniejszenia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01-  .         Fundusz rezerwowy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20-  .         Odpisy na fundusze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20-00.         BO - odpis na fundusz zasadniczy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  .         Rozliczenie międzyokresowe przychodów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1.         Studia podyplomowe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1.1        Studia Podyplomowe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1.2        Konferencje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1.3        Kursy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2.         Rezerwy na niedobory i szkody K-to 241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3.         SPUB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4.         Import czasopism - MNiSW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5.         GRANTY RAMOW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6.         Granty MNiSW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7.         Działalność Statutowa MNiSW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8.         Badania Własne MNiSW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09.         Restrukturyzacja MNiSW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0.         Inwestycje MNiSW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1.         Dofinansowanie studenckiej działalności kulturalnej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2.         Ministerstwo Rolnictwa i Rozwoju Wsi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3.         Dotacja wspieranie dz.roln.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4.         Umowy zagraniczne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842-15.         Przychody przyszłych okresów-sp.dz.pod zabudowę (bez aktu n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6.         ZW - przychody przyszłych okresów sp.gruntu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7.         Inwestycje MNiSW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8.         Fundusze Europejski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19.         Przysposobienie obronne studentów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20.         Dotacja na ubezpieczenia zdrowotne studentów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22.         7% - zaliczki, przedpłaty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23.         Dotacja MNiSW na dział.dyd.-wych.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24.         22% - zaliczki, przedpłaty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25.         3% -  zaliczki, przedpłaty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26.         ZW - zaliczki, przedpłaty (do konta 249)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27.         ZW - zaliczki, przedpłaty (do konta 203)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842-28.         Rozliczenie międzyokresowe przychodów-grunty w wieczystym uż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29.         Inwestycje - nauka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30.         Prof.Ugorski-Rozbudowa Laboratorium (co roku 1/5 na 7*)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31.         Wydawnictwa składki EJPAU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42-32.         Prawo wieczystego użytkowania gruntów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0-  .         ZFŚS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0-00.         BO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0-01.         Odpis podstawowy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0-02.         Odpis podstawowy korekta roku 2007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0-03.         Odsetki od pożyczek z zakład.f.mieszkaniowego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0-04.         Przeksięgowania kosztów z k-ta 851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0-05.         Inne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0-06.         Odsetki bankowe Socjalny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  .         Koszty i przychody funduszu świadczeń socjalnych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02.         Amortyzacja wyposażeni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04.         Materiały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11.         Usługi materialne i niematerialne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15.1        Narzuty od wynagrodzeń /ZUS/ b.f.płac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23.         Imprezy inne (emeryci)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24.         Zapomogi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25.         Niepobrane świadczenia z list ZF—S lata ubiegłe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26.         Zapomogi bezzwrotne FM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28.         Dopłaty do wypoczynku /wczasy/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29.         Dopłaty do wypoczynku /dzieci/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30.         Bony towarowe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31.         Wpływy Socjalne ZW (Dąbki)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32.         Wpływy Socjalne 7% (Dąbki)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1-33.         Wpływy Socjalne 22% (Dąbki)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  .         Koszty i przychody domów studenckich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1.         Amortyzacja środków trwałych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4.         Materiały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4.09       Materiały remontowe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6.         Energia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6.01       Energia elektryczna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6.02       Energia cieplna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6.03       Woda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6.04       Gaz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6.05       Woda i kanalizacja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7.         Usługi transportowe - własne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8.         Usługi transportowe - obc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9.         Konserwacja, remonty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9.01       Remonty budynków i budowli  --&gt; 853-30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09.02       Konserwacja, naprawy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0.         Usługi materialne i niematerialne - własne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1.         Usługi materialne i niematerialne - obce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2.         Wynagrodzenia osobowe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2.03       Wynagrodzenia - administracja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2.04       Wynagrodzenia - fizyczni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2.1        Dodatkowe wynagrodzenie roczne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2.11       Wynagrodzenie czas choroby Adm.NNA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2.12       Wynagrodzenie czas choroby Fizyczni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3.         Wynagrodzenia bezosobow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4.         Honoraria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5.         ZUS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5.03       ZUS - administracja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5.04       ZUS - fizyczni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5.1        ZUS - wynagrodzenia bezosobowe i honoraria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16.         Odpis na ZFŚ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21.         Dofinansowanie do stołówek studenckich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22.         Modernizacja DS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24.         Narzut kosztów ogólnych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30.         ZW - Dochody domów studenckich z MPK-przeks. wpłat za DS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32.         Korekta do dochodów domów studenckich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33.         ZW - Dochody domów studenckich /wpłaty za noclegi/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35.         ZW - Dochody DS /Kaucje/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36.         ZW - Wpływy DS .(zniszczenia,rach.wew.)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37.         7% - Wpływy DS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38.         22% - Wpływy DS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39.         Dopłata do DS /Uniwer.Wrocławski 20-latka/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40.         Wpływy z DS niepodlegające VAT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2-41.         Wpływy z rachunków wew. niepodl. VAT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  .         Fundusz pomocy materialnej studentów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0.         BO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1.         Dotacje z MNiSW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2.         Stypendia socjalne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3.         Stypendia za wyniki w nauce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4.         Zapomogi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5.         MNiSW - Stypendia Ministra za osiągnięcia w sporcie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6.         MNiSW - Stypendia Ministra za osiągnięcia w nauce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7.         Inne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8.         Przeksięgowanie kosztów k-ta 852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09.         Stypendium specjalne dla osób niepełnosprawnych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0.         Stypendia za wyniki w sporcie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1.         Stypendium mieszkaniowe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2.         Stypendium socjalne niestacjonarne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3.         Stypendium naukowe niestacjonarne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4.         Zapomogi niestacjonarne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5.         Stypendium socjalne wieczorowe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6.         Stypendium specjalne dla osób niepełnospr.niestacjonarne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7.         Stypendium za wyniki w nauce i sporcie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8.         Stypendium na wyżywieni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19.         Stypendium na wyżywienie /niestacjonarne/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20.         Pomoc materialna dla doktorantów MNiSW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3-30.         Usługi remontowe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  .         Fundusz pomocy materialnej dla doktorantów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00.         BO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01.         Dotacja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02.         Stypendium socjalne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03.         Zapomogi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04.         Stypendium za wyniki w nauce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05.         Stypendium na wyżywienie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06.         Stypendium mieszkaniowe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4-07.         Stypendium specjalne dla osób niepełnosprawnych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9-  .         Inny fundusz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9-00.         BO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9-01.         Wpływy z zysku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9-02.         Wypłaty nagród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59-04.         Pozostałe wpływy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  .         Wynik finansowy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0.         BO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1.         "4" Koszty działalności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2.         Koszty finansowe /751/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3.         Pozostałe koszty operacyjne /761/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4.         Koszty sprzedaży materiałów /765 Wn/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5.         Koszty likwidacji środków trwałych /767 Wn/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6.         Przychody z tytułu sprzedaży produkcji pomocniczej /700/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7.         Przychody – Uniwersytet Otwarty /702/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8.         Przychody działalności dydakt. – dotacje studiów specj. /705/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09.         Przychody dział.dyd. – studia pod.,konferencje,szkol.kursy /706/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0.         Przychody działalności dydaktycznej – Fundusze Europejskie /707/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1.         Przychody – sprzedaż wewnętrzna /708/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2.         Przychody dział. badawczej – Fund.Europejskie,Prog.Ramowe UE/709/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3.         Przychody – Pracownia Studialno Projektowa /716/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4.         Przychody działalności badawczej – umowy zagraniczne /717/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5.         Przychody dział. dydaktycznej – niepodl. opodatkowaniu VAT /718/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6.         Przychody działalności badawczej – środki z MNiSW /719/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7.         Przychody działalności dydaktycznej /720/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8.         Przychody dział.badawczej – podmioty gospodarcze /721,722/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19.         Przychody obiektu wczasowego /723/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20.         Przychody – sprzedaż wewnętrzna KO – DS /724/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21.         Przychody pozostałych usług /725/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22.         Przychody finansowe /750/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23.         Przychody operacyjne – pozostałe /760/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24.         Przychody – sprzedaż materiałów /765 Ma/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860-25.         Przychody – sprzedaż środków trwałych /766 Ma/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860-26.         Przychody – likwidacja środków trwałych /767 Ma/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860-27.         Pozostałe zmiany w stanie produktów /789/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860-28.         Podatek dochodowy od osób prawnych /870/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60-29.         Saldo 490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870-  .         Obowiązkowe obciążenie wyniku finansowego/p.doch.osob.prawn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0-  .         Konto techniczne dla kont pozabilansowych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1-  .         Wydatki strukturalne do sprawozdania Rb-WS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05-  .         Program UP - zwiększenie liczby absolwentów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  .         Projekty PO Innowacyjna Gospodarka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01.1        Wynagrodzenia pracownicy naukowi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01.2        Wynagrodzenia pracownicy techniczni i pomocniczy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02.131      Koszty ogólne –media /zad.2/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02.132      Koszty ogólne -wynagrodzenia  /zad.2/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05.1        Sprzęt labolat., szkło, odczynniki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05.2        Materiały i surowce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10.         Wydatki na promocje projektu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10.1        Wydatki na promocję - ulotki,materiały informacyjne,tablic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10.2        Wydatki na promocję - warsztaty,konferencje,wystawy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13.1        Koszty ogólne - media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13.2        Koszty ogólne - wynagrodzenia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13.3        Koszty ogólne - mater.biur.,telefony,koresp.pocztowa  /zad.2/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13.4        Koszty ogólne - wynagr.obsługa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4 .         Aparatura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6-7 .         Delegacje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  .         Projekty PO Kapitał Ludzki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01.         Zad.1 Promocja i rekrutacja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01.1        W tym VAT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02.         Zad.2 Organizacja zajęć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02.1        W tym VAT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03.         Zad.3 - Ewaluacja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04.         Zad.4 - Zarządzanie projektem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04.1        W tym VAT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7-06.         Koszty pośrednie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908-  .         Zakup wyposażenia inform. na potrzeby e-edukacji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8-02.         Kat.2 Zakup zestawu serwerów wraz z oprzyrządowaniem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8-03.         Kat.3 Zakup wyposażenia pracowni CK na Odległość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8-04.         Kat.4 Zakup komputerów specjalistycznych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8-05.         Kat.5 Zakup wyposażenia studia nagrań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8-06.         Kat.6 Zakup monitorów z terminalami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8-07.         Kat.7 Zakup oprogramowania specjalistycznego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8-09.         Kat.9 Promocja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09-  .         Projekty SGGW Kapitał Ludzki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10-  .         Środki trwałe w likwidacji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11-  .         Złom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12-  .         Zwierzęta doświadczalne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  .         Rachunki bankowe walutowe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02.         Tempus Aida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03.         Oszmiański 04-06-01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04.         USD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05.         Stępień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06.         Fiałkiewicz MPK 01-02-55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10.         Socrates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11.         Leonardo da Vinci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20-12.         Tempus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30-  .         Kasy walutowe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30-01.         Kasa Euro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30-02.         Kasa USD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31-  .         Konto techniczne do kasy walutowej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40-  .         Konto techniczne /Wydawnictwa/ 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41-  .         Rozliczenie składki Wydawnictwa                           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51-  .         Wyposażenie w użytkowaniu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footerReference w:type="default" r:id="rId2"/>
      <w:type w:val="nextPage"/>
      <w:pgSz w:w="11906" w:h="16838"/>
      <w:pgMar w:left="480" w:right="506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7"/>
      <w:numFmt w:val="decimal"/>
      <w:lvlText w:val="%1-"/>
      <w:lvlJc w:val="left"/>
      <w:pPr>
        <w:tabs>
          <w:tab w:val="num" w:pos="2880"/>
        </w:tabs>
        <w:ind w:left="2880" w:hanging="1920"/>
      </w:pPr>
      <w:rPr/>
    </w:lvl>
  </w:abstractNum>
  <w:abstractNum w:abstractNumId="2">
    <w:lvl w:ilvl="0">
      <w:start w:val="507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3"/>
      <w:numFmt w:val="decimal"/>
      <w:lvlText w:val="%1-%2"/>
      <w:lvlJc w:val="left"/>
      <w:pPr>
        <w:tabs>
          <w:tab w:val="num" w:pos="2880"/>
        </w:tabs>
        <w:ind w:left="2880" w:hanging="1920"/>
      </w:pPr>
      <w:rPr/>
    </w:lvl>
    <w:lvl w:ilvl="2">
      <w:start w:val="1"/>
      <w:numFmt w:val="decimal"/>
      <w:lvlText w:val="%1-%2.%3"/>
      <w:lvlJc w:val="left"/>
      <w:pPr>
        <w:tabs>
          <w:tab w:val="num" w:pos="3840"/>
        </w:tabs>
        <w:ind w:left="3840" w:hanging="1920"/>
      </w:pPr>
      <w:rPr/>
    </w:lvl>
    <w:lvl w:ilvl="3">
      <w:start w:val="1"/>
      <w:numFmt w:val="decimal"/>
      <w:lvlText w:val="%1-%2.%3.%4"/>
      <w:lvlJc w:val="left"/>
      <w:pPr>
        <w:tabs>
          <w:tab w:val="num" w:pos="4800"/>
        </w:tabs>
        <w:ind w:left="4800" w:hanging="1920"/>
      </w:pPr>
      <w:rPr/>
    </w:lvl>
    <w:lvl w:ilvl="4">
      <w:start w:val="1"/>
      <w:numFmt w:val="decimal"/>
      <w:lvlText w:val="%1-%2.%3.%4.%5"/>
      <w:lvlJc w:val="left"/>
      <w:pPr>
        <w:tabs>
          <w:tab w:val="num" w:pos="5760"/>
        </w:tabs>
        <w:ind w:left="5760" w:hanging="1920"/>
      </w:pPr>
      <w:rPr/>
    </w:lvl>
    <w:lvl w:ilvl="5">
      <w:start w:val="1"/>
      <w:numFmt w:val="decimal"/>
      <w:lvlText w:val="%1-%2.%3.%4.%5.%6"/>
      <w:lvlJc w:val="left"/>
      <w:pPr>
        <w:tabs>
          <w:tab w:val="num" w:pos="6720"/>
        </w:tabs>
        <w:ind w:left="6720" w:hanging="1920"/>
      </w:pPr>
      <w:rPr/>
    </w:lvl>
    <w:lvl w:ilvl="6">
      <w:start w:val="1"/>
      <w:numFmt w:val="decimal"/>
      <w:lvlText w:val="%1-%2.%3.%4.%5.%6.%7"/>
      <w:lvlJc w:val="left"/>
      <w:pPr>
        <w:tabs>
          <w:tab w:val="num" w:pos="7680"/>
        </w:tabs>
        <w:ind w:left="7680" w:hanging="19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640"/>
        </w:tabs>
        <w:ind w:left="8640" w:hanging="19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3:00Z</dcterms:created>
  <dc:creator>Monika Drozdowicz</dc:creator>
  <dc:description/>
  <cp:keywords/>
  <dc:language>en-US</dc:language>
  <cp:lastModifiedBy>Jozef Kolaczynski</cp:lastModifiedBy>
  <cp:lastPrinted>2010-03-29T13:00:00Z</cp:lastPrinted>
  <dcterms:modified xsi:type="dcterms:W3CDTF">2022-09-07T17:03:00Z</dcterms:modified>
  <cp:revision>2</cp:revision>
  <dc:subject/>
  <dc:title>(s12h0b4099T   (17U &amp;l7</dc:title>
</cp:coreProperties>
</file>