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>Załącznik nr 3do zarzadzenia Rektora Uniwersytetu Przyrodniczego we Wrocławiu 324/2020 z dnia 23 pażdziernika 2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przyznanie  pożyczki  z  zakładowego  funduszu  świadczeń 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cele  mieszkani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</w:t>
      </w:r>
      <w:r>
        <w:rPr/>
        <w:tab/>
        <w:tab/>
        <w:tab/>
        <w:tab/>
        <w:t>Wrocław, dnia ………..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20"/>
          <w:szCs w:val="20"/>
        </w:rPr>
        <w:t>nazwisko  i  imię 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numer ewidencyjn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 xml:space="preserve">jednostka organizacyjna Uczelni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stanowisk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roszę  o  udzielenie  mi  pożyczki  w  wysokości ……………… zł  na: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ę do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ę mieszk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wkładu na mieszkanie spółdziel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cję pomieszczeń na cele mieszkani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o domu lub mieszkania na wolnym r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up domu lub lokalu mieszkalnego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ucję, opłaty przy uzyskaniu lokalu mieszk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domu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emont mieszkania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* </w:t>
      </w:r>
      <w:r>
        <w:rPr>
          <w:b/>
          <w:i/>
          <w:sz w:val="20"/>
          <w:szCs w:val="20"/>
          <w:u w:val="single"/>
        </w:rPr>
        <w:t>właściwe zaznaczyć X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łatę pożyczki proszę rozłożyć na ................ ra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, że zapoznałem/am się z Regulaminem Zakładowego Funduszu Świadczeń Socjalnych Uniwersytetu Przyrodniczego we 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 xml:space="preserve">  podpis  wnioskodawcy</w:t>
      </w:r>
      <w:r>
        <w:br w:type="page"/>
      </w:r>
    </w:p>
    <w:p>
      <w:pPr>
        <w:pStyle w:val="Normal"/>
        <w:jc w:val="both"/>
        <w:rPr/>
      </w:pPr>
      <w:r>
        <w:rPr>
          <w:i/>
          <w:u w:val="single"/>
        </w:rPr>
        <w:t>Adnotacje Działu Kadr i Płac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- o zatrudnieniu:    wymiar etatu ............,  data zatrudnienia w Uczelni 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) – o udzielonych pożyczkach: rok udzielenia ostatniej pożyczki .............. kwota: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el: 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aktualne zadłużenie: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umorzenie, odroczenie spłat:  </w:t>
      </w:r>
      <w:r>
        <w:rPr/>
        <w:t>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a komisji ds. socjalnych i mieszkaniowych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Komisja  na posiedzeniu w dniu .......................... opiniuje pozytywnie / negatyw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enie pożyczki w wysokości .......................... zł  na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dpisy członków komis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</w:r>
      <w:r>
        <w:rPr>
          <w:sz w:val="22"/>
        </w:rPr>
        <w:t xml:space="preserve"> ..........................................................</w:t>
      </w:r>
      <w:r>
        <w:rPr>
          <w:i/>
        </w:rPr>
        <w:tab/>
        <w:tab/>
        <w:t xml:space="preserve">2.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 </w:t>
      </w:r>
      <w:r>
        <w:rPr>
          <w:sz w:val="22"/>
        </w:rPr>
        <w:t>..........................................................</w:t>
      </w:r>
      <w:r>
        <w:rPr>
          <w:i/>
        </w:rPr>
        <w:tab/>
        <w:tab/>
        <w:t xml:space="preserve">4. </w:t>
      </w:r>
      <w:r>
        <w:rPr>
          <w:sz w:val="22"/>
        </w:rPr>
        <w:t>........................................................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Y Z J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iniejszym przyznaję pożyczkę z zakładowego funduszu świadczeń socjalnych w kwocie .................... (</w:t>
      </w:r>
      <w:r>
        <w:rPr>
          <w:i/>
        </w:rPr>
        <w:t xml:space="preserve">słownie: </w:t>
      </w:r>
      <w:r>
        <w:rPr/>
        <w:t>...........................................................................................) z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Zgodnie z Regulaminem Zakładowego Funduszu Świadczeń Socjalnych Uniwersytetu Przyrodniczego we Wrocławiu  zlecam wypłat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>przelewem na konto</w:t>
      </w:r>
      <w:r>
        <w:rPr>
          <w:sz w:val="28"/>
          <w:szCs w:val="28"/>
        </w:rPr>
        <w:t xml:space="preserve"> (</w:t>
      </w:r>
      <w:r>
        <w:rPr>
          <w:i/>
          <w:sz w:val="20"/>
          <w:szCs w:val="20"/>
        </w:rPr>
        <w:t>nazwa, adres i nr konta firmy)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2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  gotówką do rąk pożyczkobior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2"/>
          <w:szCs w:val="28"/>
        </w:rPr>
        <w:t>……….......…………..………..</w:t>
      </w:r>
      <w:r>
        <w:rPr>
          <w:sz w:val="28"/>
          <w:szCs w:val="28"/>
        </w:rPr>
        <w:tab/>
        <w:tab/>
        <w:t xml:space="preserve">                    </w:t>
      </w:r>
      <w:r>
        <w:rPr>
          <w:sz w:val="22"/>
          <w:szCs w:val="28"/>
        </w:rPr>
        <w:t>……….......…………..……….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 xml:space="preserve">  </w:t>
      </w:r>
      <w:r>
        <w:rPr>
          <w:i/>
          <w:sz w:val="20"/>
          <w:szCs w:val="20"/>
        </w:rPr>
        <w:t>Kwestor</w:t>
        <w:tab/>
        <w:tab/>
        <w:tab/>
        <w:t xml:space="preserve">                      Rektor, lub upoważniona przez Rektora osob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rocław, dnia </w:t>
      </w:r>
      <w:r>
        <w:rPr>
          <w:i/>
          <w:sz w:val="22"/>
        </w:rPr>
        <w:t xml:space="preserve">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8:00Z</dcterms:created>
  <dc:creator>Krystyna Mielcarek</dc:creator>
  <dc:description/>
  <dc:language>en-US</dc:language>
  <cp:lastModifiedBy>UP Wrocław</cp:lastModifiedBy>
  <cp:lastPrinted>2018-01-29T15:06:00Z</cp:lastPrinted>
  <dcterms:modified xsi:type="dcterms:W3CDTF">2020-10-27T12:28:00Z</dcterms:modified>
  <cp:revision>2</cp:revision>
  <dc:subject/>
  <dc:title>WNIOSEK</dc:title>
</cp:coreProperties>
</file>