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48.2022.ZR</w:t>
      </w:r>
    </w:p>
    <w:p>
      <w:pPr>
        <w:pStyle w:val="Normal"/>
        <w:jc w:val="center"/>
        <w:rPr/>
      </w:pPr>
      <w:r>
        <w:rPr>
          <w:b/>
        </w:rPr>
        <w:t>Rady Dyscypliny Zootechnika i Ryba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u Przyrodniczego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grudnia 202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adania dr inż. Alicji Kowalczyk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stopnia naukowego doktora habilitowanego 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w dziedzinie nauk rolniczych w dyscyplinie zootechnika i rybactwo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28 ust. 1 pkt 8 i ust. 4, art. 178 ust. 1 pkt 1, w związku z art. 221 ust. 12 ustawy z dnia 20 lipca 2018 r. Prawo o szkolnictwie wyższym i nauce (Dz. U. 2022 poz. 574 ze zm.), § 22 pkt 1 Statutu Uniwersytetu Przyrodniczego we Wrocławiu stanowiącego załącznik do Uchwały nr 56/2019 </w:t>
      </w:r>
      <w:bookmarkStart w:id="0" w:name="_Hlk121227743"/>
      <w:r>
        <w:rPr>
          <w:rFonts w:cs="Times New Roman" w:ascii="Times New Roman" w:hAnsi="Times New Roman"/>
          <w:b w:val="false"/>
          <w:sz w:val="24"/>
          <w:szCs w:val="24"/>
        </w:rPr>
        <w:t>Senatu Uniwersytetu Przyrodniczego we Wrocławiu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z dnia 28 czerwca 2019 roku w sprawie uchwalenia Statutu Uniwersytetu Przyrodniczego we Wrocławiu z późn. zm. oraz Uchwały nr 4/2021 Senatu Uniwersytetu Przyrodniczego we Wrocławiu z dnia 26 lutego 2021 roku w sprawie trybu postępowania w sprawie nadania stopnia naukowego doktora habilitowanego, Rada Dyscypliny Zootechnika i Rybactwo Uniwersytetu Przyrodniczego we Wrocławiu uchwala co następuje: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§1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da Dyscypliny Zootechnika i Rybactwo Uniwersytetu Przyrodniczego we Wrocławiu                 po zapoznaniu się z pełną dokumentacją sprawy, w tym recenzjami oraz uchwałą komisji habilitacyjnej z dnia 9 grudnia 2022 roku zawierającą opinię w sprawie nadania stopnia doktora habilitowanego wraz z uzasadnieniem, nada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 inż. Alicji Kowalczyk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>stopień naukowy doktora habilitowanego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dziedzinie nauk rolniczych </w:t>
      </w:r>
    </w:p>
    <w:p>
      <w:pPr>
        <w:pStyle w:val="Default"/>
        <w:jc w:val="center"/>
        <w:rPr>
          <w:i/>
          <w:i/>
          <w:iCs/>
        </w:rPr>
      </w:pPr>
      <w:r>
        <w:rPr>
          <w:b/>
          <w:bCs/>
          <w:i/>
          <w:iCs/>
        </w:rPr>
        <w:t>w dyscyplinie zootechnika i rybactwo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Cs/>
        </w:rPr>
      </w:pPr>
      <w:bookmarkStart w:id="1" w:name="_Hlk72156157"/>
      <w:bookmarkEnd w:id="1"/>
      <w:r>
        <w:rPr>
          <w:bCs/>
        </w:rPr>
        <w:t>§2</w:t>
      </w:r>
    </w:p>
    <w:p>
      <w:pPr>
        <w:pStyle w:val="Default"/>
        <w:jc w:val="both"/>
        <w:rPr/>
      </w:pPr>
      <w:r>
        <w:rPr>
          <w:bCs/>
        </w:rPr>
        <w:t>Zgodnie z art. 107 § 4 ustawy z dnia 14 czerwca 1960 r. Kodeks postępowania administracyjnego (t.j. Dz. U. 2021 poz. 735 ze zm.) w związku z art. 178 ust. 3 ustawy z dnia 20 lipca 2018 r. Prawo o szkolnictwie wyższym i nauce, mając na uwadze, iż niniejsza uchwała w pełni uwzględnia żądanie dr inż. Katarzyny Jolanty Czyż wyrażone we wniosku                   z dnia 20 kwietnia 2022 roku, odstępuje się od jej uzasadnienia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center"/>
        <w:rPr/>
      </w:pPr>
      <w:bookmarkStart w:id="2" w:name="_Hlk72156157"/>
      <w:bookmarkEnd w:id="2"/>
      <w:r>
        <w:rPr/>
        <w:t>§3</w:t>
      </w:r>
    </w:p>
    <w:p>
      <w:pPr>
        <w:pStyle w:val="Default"/>
        <w:rPr/>
      </w:pPr>
      <w:r>
        <w:rPr/>
        <w:t>Uchwała wchodzi w życie z dniem jej podjęci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Niniejsza uchwala jest ostateczna. Osobie ubiegającej się o nadanie stopnia doktora habilitowanego nie przysługuje prawo złożenia od niej odwołania w instancyjnym toku postępowan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left="2832" w:firstLine="708"/>
        <w:jc w:val="center"/>
        <w:rPr>
          <w:color w:val="000000"/>
        </w:rPr>
      </w:pPr>
      <w:r>
        <w:rPr>
          <w:color w:val="000000"/>
        </w:rPr>
        <w:t>/podpisano/</w:t>
      </w:r>
    </w:p>
    <w:p>
      <w:pPr>
        <w:pStyle w:val="NormalnyWeb"/>
        <w:spacing w:before="0" w:after="0"/>
        <w:ind w:left="2832" w:firstLine="708"/>
        <w:jc w:val="center"/>
        <w:rPr>
          <w:color w:val="000000"/>
        </w:rPr>
      </w:pPr>
      <w:r>
        <w:rPr>
          <w:color w:val="000000"/>
        </w:rPr>
        <w:t>Przewodniczący </w:t>
      </w:r>
    </w:p>
    <w:p>
      <w:pPr>
        <w:pStyle w:val="NormalnyWeb"/>
        <w:spacing w:before="0" w:after="0"/>
        <w:ind w:left="2832" w:firstLine="708"/>
        <w:jc w:val="center"/>
        <w:rPr>
          <w:color w:val="000000"/>
        </w:rPr>
      </w:pPr>
      <w:r>
        <w:rPr>
          <w:color w:val="000000"/>
        </w:rPr>
        <w:t>Rady Dyscypliny Zootechnika i Rybactwo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ind w:firstLine="708"/>
        <w:jc w:val="center"/>
        <w:rPr/>
      </w:pPr>
      <w:r>
        <w:rPr>
          <w:i/>
          <w:iCs/>
          <w:color w:val="000000"/>
        </w:rPr>
        <w:t xml:space="preserve">                                    </w:t>
      </w:r>
      <w:r>
        <w:rPr>
          <w:i/>
          <w:iCs/>
          <w:color w:val="000000"/>
        </w:rPr>
        <w:tab/>
        <w:t>Dr hab. Heliodor Wierzbicki, prof. uczel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8:00Z</dcterms:created>
  <dc:creator>AR</dc:creator>
  <dc:description/>
  <cp:keywords/>
  <dc:language>en-US</dc:language>
  <cp:lastModifiedBy>DZIEKANAT</cp:lastModifiedBy>
  <cp:lastPrinted>2022-12-15T11:34:00Z</cp:lastPrinted>
  <dcterms:modified xsi:type="dcterms:W3CDTF">2022-12-20T10:02:00Z</dcterms:modified>
  <cp:revision>122</cp:revision>
  <dc:subject/>
  <dc:title>PROJEKT UCHWAŁY dot</dc:title>
</cp:coreProperties>
</file>