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 nr 4 do zarzadzenia nr 324/2020 Rektora Uniwersytetu Przyrodniczego we Wrocławiuz dnia 23 pażdziernika 2020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nr  R0KP0000/162</w:t>
      </w:r>
      <w:r>
        <w:rPr/>
        <w:t>....</w:t>
      </w:r>
      <w:r>
        <w:rPr>
          <w:b/>
          <w:sz w:val="28"/>
          <w:szCs w:val="28"/>
        </w:rPr>
        <w:t>/</w:t>
      </w:r>
      <w:r>
        <w:rPr/>
        <w:t>…....</w:t>
      </w:r>
      <w:r>
        <w:rPr>
          <w:b/>
          <w:sz w:val="28"/>
          <w:szCs w:val="28"/>
        </w:rPr>
        <w:t>/20</w:t>
      </w:r>
      <w:r>
        <w:rPr>
          <w:szCs w:val="28"/>
        </w:rPr>
        <w:t>…..</w:t>
      </w:r>
      <w:r>
        <w:rPr>
          <w:b/>
          <w:sz w:val="28"/>
          <w:szCs w:val="28"/>
        </w:rPr>
        <w:t>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pożyczki   z   Zakładowego   Funduszu   Świadczeń  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cele  mieszkani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…….……....… pomiędzy Uniwersytetem Przyrodniczym we Wrocławiu,  zwanym dalej „Pożyczkodawcą”, w imieniu którego działa Prorektor ds. organizacji i rozwoju Uczelni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 xml:space="preserve">, a Panią/Panem ……………………………………………… zwaną/ym  dalej  „Pożyczkobiorcą” legitymującą/ym  się dowodem osobistym: seria…...……...… numer ..……… wydanym przez ………………........... zamieszkałą/ym w …..………...…………… </w:t>
      </w:r>
    </w:p>
    <w:p>
      <w:pPr>
        <w:pStyle w:val="Normal"/>
        <w:spacing w:lineRule="auto" w:line="360"/>
        <w:jc w:val="both"/>
        <w:rPr/>
      </w:pPr>
      <w:r>
        <w:rPr/>
        <w:t>przy ul. ………………..…………………….……….,  zatrudnioną/ym w jednostce organizacyjnej Uczelni: ..……………….………………....……..………………….. została zawarta  umowa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>Decyzją z dnia ……….….…….Rektor, na wniosek Pożyczkobiorcy, zgodnie z opinią Komisji ds. socjalnych i mieszkaniowych działającej w Uczelni (protokół nr……….. z dnia………………...) udziela ze środków zakładowego funduszu świadczeń socjalnych pożyczkę na ………….………..….………. w wysokości ….…...…….  (słownie: ………………………….. ………………..............…………..…………………………..…) zł  przy oprocentowaniu ….…..%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dzielona  pożyczka podlega spłacie w całości wraz z odsetkami.</w:t>
      </w:r>
    </w:p>
    <w:p>
      <w:pPr>
        <w:pStyle w:val="Normal"/>
        <w:spacing w:lineRule="auto" w:line="360"/>
        <w:jc w:val="both"/>
        <w:rPr/>
      </w:pPr>
      <w:r>
        <w:rPr/>
        <w:t xml:space="preserve">Okres spłaty wynosi ..….…….lat/lata.  Rozpoczęcie spłaty następuje od dnia ………...…..… w ratach miesięcznych po  .….....…..zł  x  ……rat  i  1  rata   x ………...zł.     </w:t>
      </w:r>
    </w:p>
    <w:p>
      <w:pPr>
        <w:pStyle w:val="Normal"/>
        <w:spacing w:lineRule="auto" w:line="360"/>
        <w:jc w:val="both"/>
        <w:rPr/>
      </w:pPr>
      <w:r>
        <w:rPr/>
        <w:t>Kwota odsetek : ….……………  zł .    Termin wypłaty pożyczki: ………………………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Pożyczkobiorca upoważnia Pożyczkodawcę do comiesięcznego potrącania należnych rat udzielonej pożyczki wraz z odsetkami, z przysługującego mu wynagrodzenia za pracę, do wysokości  minimalnego wynagrodzenia  w  kraju (przysługującego pracownikom zatrudnionym w pełnym wymiarze czasu pracy, z zastrzeżeniem art. 87</w:t>
      </w:r>
      <w:r>
        <w:rPr>
          <w:vertAlign w:val="superscript"/>
        </w:rPr>
        <w:t xml:space="preserve">1 </w:t>
      </w:r>
      <w:r>
        <w:rPr/>
        <w:t>§ 2 Kodeksu pracy) ogłaszanego na każdy rok przez Prezesa Rady Ministrów, a także z otrzymywanych nagród, w tym nagrody rocznej i odpra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ypadku wystąpienia potrąceń powodujących zmniejszenie  kwoty wolnej od potrąceń, na podstawie art. 91 w związku z  art. 87 </w:t>
      </w:r>
      <w:r>
        <w:rPr>
          <w:vertAlign w:val="superscript"/>
        </w:rPr>
        <w:t xml:space="preserve">1 </w:t>
      </w:r>
      <w:r>
        <w:rPr/>
        <w:t>§  Kodeksu pracy, Pożyczkobiorca zobowiązuje się  do przekazania na konto Pożyczkodawcy pełnych, wymaganych miesięcznych rat pożyczki, najpóźniej w następnym dniu po dniu wypłaty wynagrodzenia Pożyczkobiorc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Niespłacona pożyczka staje się natychmiast wymagalna wraz z odsetkami w razie rozwiązania stosunku pracy z wyjątkiem rozwiązania stosunku pracy z przyczyn leżących po stronie Pożyczkodawcy lub w związku z przejściem na rentę lub emerytur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W przypadku rozwiązania stosunku pracy z przyczyn dotyczących  Pożyczkodawcy albo w związku z przejściem Pożyczkobiorcy na emeryturę lub  rentę, Dział Kadr i Płac w imieniu Pożyczkodawcy,  ustali w porozumieniu z Pożyczkobiorcą - aneksem do umowy – sposób spłat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 przypadku niespłacenia pożyczki w terminie lub w razie braku możliwości spisania aneksu do umowy z przyczyn pożyczkobiorcy, pozostała kwota niespłaconej pożyczki wraz z odsetkami ustawowymi staje się natychmiast wymagalna.</w:t>
      </w:r>
    </w:p>
    <w:p>
      <w:pPr>
        <w:pStyle w:val="Normal"/>
        <w:spacing w:lineRule="auto" w:line="360"/>
        <w:jc w:val="both"/>
        <w:rPr/>
      </w:pPr>
      <w:r>
        <w:rPr/>
        <w:t>Pożyczkodawca wezwie  Pożyczkobiorcę do spłaty całości zadłużenia w określonym terminie, a po jego bezskutecznym upływie, skieruje sprawę na drogę postępowania sąd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miana warunków określonych w niniejszej umowie wymaga formy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mają zastosowanie przepisy Regulaminu Zakładowego Funduszu Świadczeń Socjalnych Pożyczkodawcy, ustawy z dnia 4 marca 1994 roku o zakładowym funduszu świadczeń socjalnych i Kodeks cywilny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>Niniejsza umowa została sporządzona w trzech jednobrzmiących egzemplarzach, z których dwa otrzymuje Pożyczkodawca, a jeden Pożyczk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świadczam, że zapoznałem/am się z Regulaminem Zakładowego Funduszu Świadczeń Socjalnych Uniwersytetu Przyrodniczego we Wrocławiu 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</w:t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pożyczkobiorca</w:t>
        <w:tab/>
        <w:tab/>
        <w:tab/>
        <w:tab/>
        <w:tab/>
        <w:tab/>
        <w:t>pożyczkodaw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27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0:00Z</dcterms:created>
  <dc:creator>Krystyna Mielcarek</dc:creator>
  <dc:description/>
  <dc:language>en-US</dc:language>
  <cp:lastModifiedBy>UP Wrocław</cp:lastModifiedBy>
  <cp:lastPrinted>2019-05-31T13:45:00Z</cp:lastPrinted>
  <dcterms:modified xsi:type="dcterms:W3CDTF">2020-10-27T12:30:00Z</dcterms:modified>
  <cp:revision>2</cp:revision>
  <dc:subject/>
  <dc:title>Załącznik nr 4</dc:title>
</cp:coreProperties>
</file>