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120"/>
        <w:jc w:val="right"/>
        <w:rPr/>
      </w:pPr>
      <w:r>
        <w:rPr>
          <w:rStyle w:val="Normalchar1char1"/>
          <w:rFonts w:cs="Times New Roman" w:ascii="Times New Roman" w:hAnsi="Times New Roman"/>
          <w:bCs/>
          <w:sz w:val="24"/>
          <w:szCs w:val="24"/>
        </w:rPr>
        <w:t>Załącznik 17</w:t>
      </w:r>
    </w:p>
    <w:p>
      <w:pPr>
        <w:pStyle w:val="Normal1"/>
        <w:spacing w:lineRule="auto" w:line="360" w:before="0" w:after="120"/>
        <w:jc w:val="center"/>
        <w:rPr>
          <w:rStyle w:val="Normalchar1char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char1char1"/>
          <w:rFonts w:cs="Times New Roman" w:ascii="Times New Roman" w:hAnsi="Times New Roman"/>
          <w:b/>
          <w:bCs/>
          <w:sz w:val="24"/>
          <w:szCs w:val="24"/>
        </w:rPr>
        <w:t>Zadania Rektorskiej Komisji ds. Zapewnienia Jakości Kształcenia (poziom III)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120"/>
        <w:ind w:left="425" w:hanging="425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Opracowanie sprawozdania z realizacji programu naprawczego przyjętego </w:t>
        <w:br/>
        <w:t>w poprzednim roku akademickim.</w:t>
      </w:r>
    </w:p>
    <w:p>
      <w:pPr>
        <w:pStyle w:val="Normal1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Przygotowywanie i doskonalenie procedur dotyczących działalności dydaktycznej uczelni i poprawy jakości kształcenia poprzez:</w:t>
      </w:r>
    </w:p>
    <w:p>
      <w:pPr>
        <w:pStyle w:val="Normal1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ównywanie międzywydziałowe, szukanie i wykorzystywanie dobrych wzorców między jednostkami,</w:t>
      </w:r>
    </w:p>
    <w:p>
      <w:pPr>
        <w:pStyle w:val="Normal1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ie rozwiązań ogólnowydziałowych i wdrażanie ich w ramach całej uczelni.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Przeprowadzenie oceny funkcjonowania i doskonalenie informatycznych systemów obsługi administracyjnej i dydaktycznej studentów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rzyjęcie raportu Centrum Sieci Komputerowej UPWr Sekcji Systemów Dziekanatowych dotyczących liczby zgłaszanych zastrzeżeń oraz awarii w dziekanatach poszczególnych wydziałów. </w:t>
      </w:r>
    </w:p>
    <w:p>
      <w:pPr>
        <w:pStyle w:val="Normal1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prowadzenie i udoskonalanie zmian systemów informatycznych na podstawie zastrzeżeń </w:t>
      </w:r>
      <w:r>
        <w:rPr>
          <w:rFonts w:cs="Times New Roman" w:ascii="Times New Roman" w:hAnsi="Times New Roman"/>
          <w:sz w:val="24"/>
          <w:szCs w:val="24"/>
        </w:rPr>
        <w:t>zgłaszanyc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rzez pracowników oraz studentów (kompetencje kierowników dziekanatów oraz samorządów studenckich). </w:t>
      </w:r>
    </w:p>
    <w:p>
      <w:pPr>
        <w:pStyle w:val="Normal1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Style w:val="Normalchar1"/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onitorowanie zmian i prowadzenie działań mających na celu zainicjowanie doskonalenia systemu informatycznego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Analizowanie mobilności studentów i doskonalenie metod wspierających jej wzrost </w:t>
        <w:br/>
        <w:t>z uwzględnieniem podziału na kierunki studiów na podstawie:</w:t>
      </w:r>
      <w:r>
        <w:rPr>
          <w:rFonts w:cs="Times New Roman" w:ascii="Times New Roman" w:hAnsi="Times New Roman"/>
          <w:sz w:val="24"/>
          <w:szCs w:val="24"/>
        </w:rPr>
        <w:t xml:space="preserve"> raportów, sprawozdań </w:t>
        <w:br/>
        <w:t>i wniosków dotyczących międzynarodowych programów edukacyjnych sporządzonych przez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 Biuro Międzynarodowych Programów Edukacyjnych (oferty poszczególnych wydziałów na praktyki i staże zagraniczne wraz z informacją o ich programie oraz liczbie studentów korzystających z wymiany zagranicznej). 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120"/>
        <w:ind w:left="425" w:hanging="425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Przedstawianie Rektorowi projektu działań mających na celu doskonalenie Uczelnianego Systemu Zapewnienia Jakości Kształcenia. 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ska Komisja ds. Zapewnienia Jakości Kształcenia 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do </w:t>
      </w:r>
      <w:r>
        <w:rPr>
          <w:rStyle w:val="Normalchar1"/>
          <w:rFonts w:cs="Times New Roman" w:ascii="Times New Roman" w:hAnsi="Times New Roman"/>
          <w:b/>
          <w:bCs/>
          <w:sz w:val="24"/>
          <w:szCs w:val="24"/>
        </w:rPr>
        <w:t xml:space="preserve">końca lutego 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opracowuje coroczne sprawozdanie z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unkcjonowania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 systemu zapewnienia jakości kształcenia </w:t>
        <w:br/>
        <w:t xml:space="preserve">w minionym roku akademickim na wszystkich wydziałach. 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ewodniczący</w:t>
      </w:r>
      <w:r>
        <w:rPr>
          <w:rFonts w:cs="Times New Roman" w:ascii="Times New Roman" w:hAnsi="Times New Roman"/>
          <w:sz w:val="24"/>
          <w:szCs w:val="24"/>
        </w:rPr>
        <w:t xml:space="preserve"> Rektorskiej Komisji ds. Zapewnienia Jakości Kształcenia przygotowuje listę postulowanych zmian doskonalących proces edukacji i przekazuje ją Rektorowi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120"/>
        <w:ind w:left="425" w:hanging="425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Przedstawianie Senatowi uczelni sprawozdania z funkcjonowania Uczelnianego Systemu Zapewnienia Jakości Kształcenia, nie później niż do </w:t>
      </w:r>
      <w:r>
        <w:rPr>
          <w:rStyle w:val="Normalchar1"/>
          <w:rFonts w:cs="Times New Roman" w:ascii="Times New Roman" w:hAnsi="Times New Roman"/>
          <w:b/>
          <w:sz w:val="24"/>
          <w:szCs w:val="24"/>
        </w:rPr>
        <w:t>końca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ormalchar1"/>
          <w:rFonts w:cs="Times New Roman" w:ascii="Times New Roman" w:hAnsi="Times New Roman"/>
          <w:b/>
          <w:bCs/>
          <w:sz w:val="24"/>
          <w:szCs w:val="24"/>
        </w:rPr>
        <w:t xml:space="preserve">marca 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następnego roku akademickiego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70"/>
        </w:tabs>
        <w:ind w:left="12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Normalchar1char1">
    <w:name w:val="normal____char1__char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Akapitzlist2">
    <w:name w:val="Akapit z listą_2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autoSpaceDE w:val="false"/>
      <w:jc w:val="both"/>
    </w:pPr>
    <w:rPr>
      <w:sz w:val="22"/>
      <w:szCs w:val="22"/>
    </w:rPr>
  </w:style>
  <w:style w:type="paragraph" w:styleId="Akapitzlist1">
    <w:name w:val="Akapit z listą_1"/>
    <w:qFormat/>
    <w:pPr>
      <w:widowControl/>
      <w:numPr>
        <w:ilvl w:val="0"/>
        <w:numId w:val="1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3:00Z</dcterms:created>
  <dc:creator>Olga</dc:creator>
  <dc:description/>
  <cp:keywords/>
  <dc:language>en-US</dc:language>
  <cp:lastModifiedBy>UP</cp:lastModifiedBy>
  <cp:lastPrinted>2018-04-24T11:44:00Z</cp:lastPrinted>
  <dcterms:modified xsi:type="dcterms:W3CDTF">2018-05-16T10:03:00Z</dcterms:modified>
  <cp:revision>2</cp:revision>
  <dc:subject/>
  <dc:title>IV</dc:title>
</cp:coreProperties>
</file>