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jc w:val="right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Załącznik nr 6</w:t>
      </w:r>
    </w:p>
    <w:p>
      <w:pPr>
        <w:pStyle w:val="Normal"/>
        <w:spacing w:before="96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ROZUMIENIE NR ...................</w:t>
      </w:r>
    </w:p>
    <w:p>
      <w:pPr>
        <w:pStyle w:val="Normal"/>
        <w:spacing w:before="96" w:after="0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z dnia ...........................</w:t>
        <w:br/>
        <w:t>w sprawie wykonania zadania badawczego w ramach działalności statutowej finansowanej z </w:t>
      </w:r>
      <w:r>
        <w:rPr>
          <w:bCs/>
          <w:sz w:val="24"/>
          <w:szCs w:val="24"/>
        </w:rPr>
        <w:t>dotacji na utrzymanie potencjału badawczego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rektor ds. nauki Uniwersytetu Przyrodniczego we Wrocławiu powierza Panu/Pani: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  <w:br/>
        <w:t xml:space="preserve"> </w:t>
        <w:tab/>
      </w:r>
      <w:r>
        <w:rPr>
          <w:i/>
          <w:color w:val="000000"/>
        </w:rPr>
        <w:t>( imię, nazwisko, tytuł, stopień naukowy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i kierownika zadania badawczego pt.: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………………………………………………………………………………………………. .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ego  w planie zadaniowo-finansowym</w:t>
      </w:r>
      <w:r>
        <w:rPr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  Wydziału ............................................................  </w:t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before="96" w:after="0"/>
        <w:ind w:left="482" w:hanging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tego do  realizacji w  roku...................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zadania badawczego zobowiązuje się wykonać zadanie na warunkach określonych we wniosku o finansowanie zadania, który stanowi integralną część porozumienia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ólne zasady realizacji zadania, sprawozdań, odbiorów i rozliczeń określa Zarządzenie Nr 6/2011 Rektora Uniwersytetu Przyrodniczego we Wrocławiu  z dnia 2 lutego 2011 r.  w sprawie zasad  podejmowania i rozliczania zadań badawczych w ramach działalności statutowej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rPr/>
      </w:pPr>
      <w:r>
        <w:rPr>
          <w:color w:val="000000"/>
          <w:sz w:val="24"/>
          <w:szCs w:val="24"/>
        </w:rPr>
        <w:t xml:space="preserve">Na realizację zadania  przyznana została kwota w wysokości ..............................brutto zł słownie zł : 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rodkami finansowymi przekazanymi na realizację zadania dysponuje kierownik zadania, z tym że każdy wydatek musi być akceptowany przez kierownika jednostki, w której zatrudniony jest kierownik zadania. 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znane środki finansowe nie mogą być wydatkowane na inne cele niż określone w porozumieniu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>Termin zakończenia realizacji zadania  ustala się na  dzień . . . . . . . . . . . . . r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wykorzystane środki finansowe w danym roku kalendarzowym pozostają do dyspozycji wydziału w roku następnym, z przeznaczeniem na cel, na jaki zostały przyznane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jednostki udostępni na realizację zadania składniki mienia jednostki niezbędne do jego realizacji oraz  zapewni obsługę realizacji zadania przez administrację jednostki.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Kwestor zapewni obsługę finansową realizacji zadania. </w:t>
      </w:r>
    </w:p>
    <w:p>
      <w:pPr>
        <w:pStyle w:val="Normal"/>
        <w:numPr>
          <w:ilvl w:val="0"/>
          <w:numId w:val="1"/>
        </w:numPr>
        <w:spacing w:before="96" w:after="0"/>
        <w:ind w:left="357" w:hanging="357"/>
        <w:jc w:val="both"/>
        <w:rPr/>
      </w:pPr>
      <w:r>
        <w:rPr>
          <w:color w:val="000000"/>
          <w:sz w:val="24"/>
          <w:szCs w:val="24"/>
        </w:rPr>
        <w:t>Porozumienie sporządzono w ...........jednobrzmiących egzemplarzach.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6" w:after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Kierownik zadania</w:t>
        <w:tab/>
        <w:t xml:space="preserve">            Kierownik jednostki                        Dziekan                       Prorektor ds. nauki              </w:t>
      </w:r>
      <w:r>
        <w:rPr>
          <w:color w:val="000000"/>
          <w:sz w:val="24"/>
          <w:szCs w:val="24"/>
        </w:rPr>
        <w:tab/>
        <w:t xml:space="preserve">       </w:t>
        <w:tab/>
        <w:t xml:space="preserve">           </w:t>
      </w:r>
    </w:p>
    <w:p>
      <w:pPr>
        <w:pStyle w:val="Normal"/>
        <w:spacing w:before="9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16"/>
          <w:szCs w:val="16"/>
        </w:rPr>
        <w:t>...............................                           ...............................                            ...........................                           ................................</w: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Char">
    <w:name w:val="Body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3" w:leader="dot"/>
      </w:tabs>
      <w:overflowPunct w:val="false"/>
      <w:autoSpaceDE w:val="false"/>
      <w:spacing w:lineRule="atLeast" w:line="360" w:before="360" w:after="0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3:00Z</dcterms:created>
  <dc:creator>JERZY KOWALSKI</dc:creator>
  <dc:description/>
  <cp:keywords/>
  <dc:language>en-US</dc:language>
  <cp:lastModifiedBy>up</cp:lastModifiedBy>
  <cp:lastPrinted>2011-06-29T10:53:00Z</cp:lastPrinted>
  <dcterms:modified xsi:type="dcterms:W3CDTF">2011-07-11T08:33:00Z</dcterms:modified>
  <cp:revision>2</cp:revision>
  <dc:subject/>
  <dc:title>U MO W A   NR   506/GW/97</dc:title>
</cp:coreProperties>
</file>