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Style w:val="StrongEmphasis"/>
        </w:rPr>
      </w:pPr>
      <w:r>
        <w:rPr>
          <w:rStyle w:val="StrongEmphasis"/>
        </w:rPr>
        <w:br/>
        <w:t xml:space="preserve">           Załącznik  nr 2 </w:t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</w:rPr>
        <w:br/>
        <w:t>Zasady rekrutacji na I rok studiów doktoranckich</w:t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</w:rPr>
        <w:t>w roku akademickim 2010/2011</w:t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</w:rPr>
        <w:t>Wydział Inżynierii Kształtowania Środowiska i Geodezji</w:t>
      </w:r>
    </w:p>
    <w:p>
      <w:pPr>
        <w:pStyle w:val="Heading3"/>
        <w:jc w:val="center"/>
        <w:rPr/>
      </w:pPr>
      <w:r>
        <w:rPr>
          <w:rStyle w:val="StrongEmphasis"/>
        </w:rPr>
        <w:t>Studia doktoranckie w dyscyplinie kształtowanie środowisk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br/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um doktoranckiego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 xml:space="preserve">dr hab. inż. Elżbieta Bondar-Nowakowska, prof. nadzw. </w:t>
        <w:br/>
        <w:t xml:space="preserve">tel. 71 3205 590 </w:t>
        <w:br/>
        <w:t>e-</w:t>
      </w:r>
      <w:r>
        <w:rPr>
          <w:color w:val="000000"/>
          <w:lang w:val="de-DE"/>
        </w:rPr>
        <w:t>mail: elzbieta.bondar-nowakowska@up.wroc.pl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3 września 2010 r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składania dokument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ekanat Wydziału Inżynierii Kształtowania Środowiska i Geodezj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niwersytetu Przyrodniczego we Wrocławiu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l. Grunwaldzki 24A, 50-363 Wrocław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egzaminu z języka obcego oraz egzaminu kwalifikacyjnego: </w:t>
      </w:r>
    </w:p>
    <w:p>
      <w:pPr>
        <w:pStyle w:val="Normal"/>
        <w:jc w:val="both"/>
        <w:rPr/>
      </w:pPr>
      <w:r>
        <w:rPr/>
        <w:t>do 18 września 2010 r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Miejsce egzaminu kwalifikacyjnego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ziekanat Wydziału, pl. Grunwaldzki 24A, 50-363 Wrocław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Limit miejsc: </w:t>
      </w:r>
      <w:r>
        <w:rPr/>
        <w:t>17 osób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 xml:space="preserve">wypełnione dokumenty Karty kandydata na studia doktoranckie w Uniwersytecie Przyrodniczym we Wrocławiu (1.1. Kwestionariusz osobowy; 1.2. Curriculum vitae; 1.3. Podanie; 1.4. Zgoda osoby proponowanej na opiekuna naukowego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odpis dyplomu ukończenia szkoły wyższej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3 fotograf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życiory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charakterystyka aktywności naukowej i dorobku naukow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średnia ocena z przebiegu studiów i średnia ocena z egzaminów (bez pracy dyplomowej i egzaminu dyplomowego) potwierdzone przez dziekanat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okumentowana znajomość języka obc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0" w:leader="none"/>
        </w:tabs>
        <w:jc w:val="both"/>
        <w:rPr/>
      </w:pPr>
      <w:r>
        <w:rPr>
          <w:color w:val="000000"/>
        </w:rPr>
        <w:t xml:space="preserve">wniesienie opłaty w wysokości </w:t>
      </w:r>
      <w:r>
        <w:rPr/>
        <w:t>85,00 PLN</w:t>
      </w:r>
      <w:r>
        <w:rPr>
          <w:color w:val="003399"/>
        </w:rPr>
        <w:t xml:space="preserve"> </w:t>
      </w:r>
      <w:r>
        <w:rPr>
          <w:color w:val="000000"/>
        </w:rPr>
        <w:t>za przeprowadzenie postępowania rekrutacyjnego, w kasie uczelni lub na konto:</w:t>
      </w:r>
    </w:p>
    <w:p>
      <w:pPr>
        <w:pStyle w:val="Heading2"/>
        <w:tabs>
          <w:tab w:val="clear" w:pos="360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>Uniwersytet Przyrodniczy we Wrocławi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ul. C. K. Norwida 25/27, 50-375 Wrocław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i/>
          <w:color w:val="000000"/>
        </w:rPr>
        <w:t>PKO BP S. A. 62 1020 5242 0000 2102 0029 2045</w:t>
      </w:r>
    </w:p>
    <w:p>
      <w:pPr>
        <w:pStyle w:val="TextBodyIndent"/>
        <w:tabs>
          <w:tab w:val="clear" w:pos="360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>z dopiskiem: „Rekrutacja - studia doktoranckie - Wydział Inżynierii Kształtowania Środowiska i Geodezji”</w:t>
      </w:r>
      <w:r>
        <w:rPr>
          <w:i w:val="false"/>
          <w:color w:val="000000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color w:val="000000"/>
        </w:rPr>
        <w:br/>
        <w:br/>
        <w:t xml:space="preserve">Zasady przyjęć: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kierunek odbytych studiów</w:t>
        <w:tab/>
        <w:tab/>
        <w:tab/>
        <w:tab/>
        <w:tab/>
        <w:t>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= 0 – 10 pkt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kierunek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inżynieria środowiska</w:t>
        <w:tab/>
        <w:tab/>
        <w:tab/>
        <w:tab/>
        <w:tab/>
        <w:t xml:space="preserve">– 10 pkt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architektura krajobrazu</w:t>
        <w:tab/>
        <w:tab/>
        <w:tab/>
        <w:tab/>
        <w:tab/>
        <w:t xml:space="preserve">– 10 pkt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budownictwo, geodezja i kartografia</w:t>
        <w:tab/>
        <w:tab/>
        <w:tab/>
        <w:t>– 9 pkt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ochrona środowiska</w:t>
        <w:tab/>
        <w:tab/>
        <w:tab/>
        <w:tab/>
        <w:tab/>
        <w:t xml:space="preserve">– 6-8 pkt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nauki przyrodnicze i matematyczne</w:t>
        <w:tab/>
        <w:tab/>
        <w:tab/>
        <w:t>– 3-5 pkt;</w:t>
      </w:r>
    </w:p>
    <w:p>
      <w:pPr>
        <w:pStyle w:val="Normal"/>
        <w:tabs>
          <w:tab w:val="left" w:pos="720" w:leader="none"/>
        </w:tabs>
        <w:ind w:left="900" w:hanging="0"/>
        <w:jc w:val="both"/>
        <w:rPr>
          <w:color w:val="000000"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średnia ocena ze studiów I i II stopnia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</w:rPr>
        <w:t>lub jednolitych studiów magisterskich*</w:t>
        <w:tab/>
        <w:tab/>
        <w:tab/>
        <w:t>p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 0 – 30 pkt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ab/>
        <w:t xml:space="preserve">4,00 – 4,09 </w:t>
        <w:tab/>
        <w:tab/>
        <w:t>– 0 pkt;</w:t>
        <w:tab/>
        <w:tab/>
        <w:t xml:space="preserve">4,50 – 4,59 </w:t>
        <w:tab/>
        <w:tab/>
        <w:t>– 15 pkt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ab/>
        <w:t>4,10 – 4,19</w:t>
        <w:tab/>
        <w:tab/>
        <w:t>– 3 pkt;</w:t>
        <w:tab/>
        <w:tab/>
        <w:t xml:space="preserve">4,60 – 4,69 </w:t>
        <w:tab/>
        <w:tab/>
        <w:t>– 18 pkt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ab/>
        <w:t>4,20 – 4,29</w:t>
        <w:tab/>
        <w:tab/>
        <w:t>– 6 pkt;</w:t>
        <w:tab/>
        <w:tab/>
        <w:t xml:space="preserve">4,70 – 4,79 </w:t>
        <w:tab/>
        <w:tab/>
        <w:t>– 21 pkt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4,30 – 4,39 </w:t>
        <w:tab/>
        <w:tab/>
        <w:t>– 9 pkt;</w:t>
        <w:tab/>
        <w:tab/>
        <w:t xml:space="preserve">4,80 – 4,89 </w:t>
        <w:tab/>
        <w:tab/>
        <w:t>– 24 pkt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4,40 – 4,49 </w:t>
        <w:tab/>
        <w:tab/>
        <w:t>– 12 pkt;</w:t>
        <w:tab/>
        <w:tab/>
        <w:t xml:space="preserve">&gt; 4,90 </w:t>
        <w:tab/>
        <w:tab/>
        <w:tab/>
        <w:t>– 30 pkt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"/>
        <w:ind w:left="567" w:hanging="207"/>
        <w:rPr>
          <w:color w:val="000000"/>
        </w:rPr>
      </w:pPr>
      <w:r>
        <w:rPr>
          <w:color w:val="000000"/>
        </w:rPr>
        <w:t>* średnia ocena ze studiów I stopnia oraz średnia ocena ze studiów II stopnia musi wynosić co najmniej 4.0</w:t>
      </w:r>
    </w:p>
    <w:p>
      <w:pPr>
        <w:pStyle w:val="Tekstpodstawowywcity2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ocena na dyplomie studiów II stopnia</w:t>
        <w:tab/>
        <w:tab/>
        <w:tab/>
        <w:t>p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= 0 – 10 pkt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4,0</w:t>
        <w:tab/>
        <w:t xml:space="preserve">– 0 pkt., </w:t>
      </w:r>
    </w:p>
    <w:p>
      <w:pPr>
        <w:pStyle w:val="Normal"/>
        <w:tabs>
          <w:tab w:val="left" w:pos="720" w:leader="none"/>
        </w:tabs>
        <w:ind w:left="360" w:firstLine="348"/>
        <w:jc w:val="both"/>
        <w:rPr>
          <w:color w:val="000000"/>
        </w:rPr>
      </w:pPr>
      <w:r>
        <w:rPr>
          <w:color w:val="000000"/>
        </w:rPr>
        <w:t>4,5</w:t>
        <w:tab/>
        <w:t xml:space="preserve">– 5 pkt., </w:t>
      </w:r>
    </w:p>
    <w:p>
      <w:pPr>
        <w:pStyle w:val="Normal"/>
        <w:tabs>
          <w:tab w:val="left" w:pos="720" w:leader="none"/>
        </w:tabs>
        <w:ind w:left="360" w:firstLine="348"/>
        <w:jc w:val="both"/>
        <w:rPr>
          <w:color w:val="000000"/>
        </w:rPr>
      </w:pPr>
      <w:r>
        <w:rPr>
          <w:color w:val="000000"/>
        </w:rPr>
        <w:t>5,0</w:t>
        <w:tab/>
        <w:t>– 10 pkt.</w:t>
      </w:r>
    </w:p>
    <w:p>
      <w:pPr>
        <w:pStyle w:val="Normal"/>
        <w:tabs>
          <w:tab w:val="left" w:pos="720" w:leader="none"/>
        </w:tabs>
        <w:ind w:left="360" w:firstLine="34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udokumentowana znajomość języków obcych</w:t>
        <w:tab/>
        <w:tab/>
        <w:t>p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= 0 – 10 pk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pozio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A1</w:t>
        <w:tab/>
        <w:t xml:space="preserve">– 0 pkt.,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A2</w:t>
        <w:tab/>
        <w:t xml:space="preserve">– 2 pkt.,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B1</w:t>
        <w:tab/>
        <w:t xml:space="preserve">– 4 pkt.,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B2</w:t>
        <w:tab/>
        <w:t xml:space="preserve">– 6 pkt.,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C1</w:t>
        <w:tab/>
        <w:t xml:space="preserve">– 8 pkt.,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C2</w:t>
        <w:tab/>
        <w:t>– 10 pkt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Kandydat, który nie udokumentuje znajomości języka musi przystąpić do egzaminu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aktywność naukowa</w:t>
        <w:tab/>
        <w:tab/>
        <w:tab/>
        <w:tab/>
        <w:tab/>
        <w:tab/>
        <w:t>p</w:t>
      </w:r>
      <w:r>
        <w:rPr>
          <w:b/>
          <w:color w:val="000000"/>
          <w:vertAlign w:val="subscript"/>
        </w:rPr>
        <w:t>5</w:t>
      </w:r>
      <w:r>
        <w:rPr>
          <w:b/>
          <w:color w:val="000000"/>
        </w:rPr>
        <w:t xml:space="preserve"> = 0 – 15 pkt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 każdy artykuł 3 pkt. (nie więcej niż 15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odbyte stypendia, staże i praktyki zagraniczne</w:t>
        <w:tab/>
        <w:tab/>
        <w:t>p</w:t>
      </w:r>
      <w:r>
        <w:rPr>
          <w:b/>
          <w:color w:val="000000"/>
          <w:vertAlign w:val="subscript"/>
        </w:rPr>
        <w:t>6</w:t>
      </w:r>
      <w:r>
        <w:rPr>
          <w:b/>
          <w:color w:val="000000"/>
        </w:rPr>
        <w:t xml:space="preserve"> = 0 – 10 pkt **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b/>
          <w:color w:val="000000"/>
        </w:rPr>
        <w:t>rozmowa kwalifikacyjna</w:t>
        <w:tab/>
        <w:tab/>
        <w:tab/>
        <w:tab/>
        <w:tab/>
        <w:t>p</w:t>
      </w:r>
      <w:r>
        <w:rPr>
          <w:b/>
          <w:color w:val="000000"/>
          <w:vertAlign w:val="subscript"/>
        </w:rPr>
        <w:t xml:space="preserve">7 </w:t>
      </w:r>
      <w:r>
        <w:rPr>
          <w:b/>
          <w:color w:val="000000"/>
        </w:rPr>
        <w:t>= 0 – 15 pkt **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ozmowa kwalifikacyjna będzie prowadzona także w języku obcym.</w:t>
      </w:r>
    </w:p>
    <w:p>
      <w:pPr>
        <w:pStyle w:val="Default"/>
        <w:tabs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** ocena pkt. 6 i 7 według uznania komisji. </w:t>
      </w:r>
    </w:p>
    <w:p>
      <w:pPr>
        <w:pStyle w:val="Default"/>
        <w:tabs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  <w:t>Warunkiem przyjęcia na studia doktoranckie jest uzyskanie min. 50 punktów. W przypadku większej liczby kandydatów niż liczba miejsc, podstawą do kwalifikacji będzie miejsce uzyskane na liście rankingowej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7"/>
        </w:tabs>
        <w:ind w:left="1297" w:hanging="39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eastAsia="Arial Unicode MS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jc w:val="both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left" w:pos="720" w:leader="none"/>
      </w:tabs>
      <w:ind w:left="72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1:00Z</dcterms:created>
  <dc:creator>AR Wrocław</dc:creator>
  <dc:description/>
  <cp:keywords/>
  <dc:language>en-US</dc:language>
  <cp:lastModifiedBy>up</cp:lastModifiedBy>
  <cp:lastPrinted>2010-04-19T14:10:00Z</cp:lastPrinted>
  <dcterms:modified xsi:type="dcterms:W3CDTF">2010-06-01T06:52:00Z</dcterms:modified>
  <cp:revision>5</cp:revision>
  <dc:subject/>
  <dc:title>Załącznik nr 2</dc:title>
</cp:coreProperties>
</file>