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2" w:firstLine="348"/>
        <w:jc w:val="both"/>
        <w:rPr/>
      </w:pPr>
      <w:r>
        <w:rPr/>
        <w:t>Załącznik nr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Ś L U B O W A N I 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Przystępując do społeczności akademickiej Uniwersytetu Przyrodniczego we Wrocławiu ślubuję uroczyśc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bywać sumiennie wiedzę i umiejęt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ć o godność studenta/doktoranta i dobre imię mojej Uczel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ć zasad współżycia koleżeńskiego i obyczajów akademic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ć o poszanowanie przepisów prawa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2:00Z</dcterms:created>
  <dc:creator>Danuta Siemiatycka</dc:creator>
  <dc:description/>
  <cp:keywords/>
  <dc:language>en-US</dc:language>
  <cp:lastModifiedBy>Danuta Siemiatycka</cp:lastModifiedBy>
  <dcterms:modified xsi:type="dcterms:W3CDTF">2013-10-18T05:52:00Z</dcterms:modified>
  <cp:revision>8</cp:revision>
  <dc:subject/>
  <dc:title/>
</cp:coreProperties>
</file>