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ałącznik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Zasady hospitacji zajęć dydaktycznych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Hospitacje zajęć dydaktycznych obejmują wszystkich nauczycieli akademickich. Są ważnym instrumentem oceny jakości kształcenia studentów i kadry nauczającej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Ramowy plan przeprowadzania hospitacji przygotowuje dziekan na początku każdego semestru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Hospitacje zajęć każdego pracownika przeprowadza się co najmniej raz na trzy lata. W przypadku gdy ocena ostatniej hospitacji jest negatywna lub opinia wyrażona w ankietach studenckich wskazuje na nieprawidłowości w realizacji zajęć dydaktycznych, kolejną hospitację przeprowadza się nie później niż w okresie jednego roku od uzyskania tej oceny czy opinii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Hospitacje przeprowadzają 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  <w:lang w:val="pl-PL"/>
        </w:rPr>
        <w:t>doświadczeni nauczyciele akademiccy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 każdej przeprowadzonej hospitacji sporządza się protokół według zatwierdzonego wzoru (załącznik 2a), a hospitujący zobowiązany jest w ciągu tygodnia po hospitacji omówić treść protokołu z hospitowanym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otokoły z hospitacji mają charakter poufny, a wgląd do nich ma wyłącznie dziekan, osoby upoważnione przez dziekana oraz bezpośredni przełożony hospitowanego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 przypadku negatywnych ocen zajęć prowadzonych przez nauczyciela akademickiego, dziekan ma obowiązek przeprowadzenia hospitacji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 organizację hospitacji na wydziale oraz właściwe wykorzystanie wniosków wynikających z ich przeprowadzania odpowiedzialny jest dziekan.</w:t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4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59:00Z</dcterms:created>
  <dc:creator>Józef</dc:creator>
  <dc:description/>
  <dc:language>en-US</dc:language>
  <cp:lastModifiedBy>Kolaczynska Joanna</cp:lastModifiedBy>
  <dcterms:modified xsi:type="dcterms:W3CDTF">2022-09-01T06:59:00Z</dcterms:modified>
  <cp:revision>2</cp:revision>
  <dc:subject/>
  <dc:title>Załącznik nr 2</dc:title>
</cp:coreProperties>
</file>