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  <w:t>Załącznik nr 4a</w:t>
      </w:r>
    </w:p>
    <w:p>
      <w:pPr>
        <w:pStyle w:val="Normal"/>
        <w:jc w:val="right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mowy pożyczki   nr  R0KP0000/162</w:t>
      </w:r>
      <w:r>
        <w:rPr/>
        <w:t>..../.…..</w:t>
      </w:r>
      <w:r>
        <w:rPr>
          <w:b/>
          <w:sz w:val="28"/>
          <w:szCs w:val="28"/>
        </w:rPr>
        <w:t>/20</w:t>
      </w:r>
      <w:r>
        <w:rPr>
          <w:szCs w:val="28"/>
        </w:rPr>
        <w:t>…..</w:t>
      </w:r>
      <w:r>
        <w:rPr>
          <w:b/>
          <w:sz w:val="28"/>
          <w:szCs w:val="28"/>
        </w:rPr>
        <w:t>r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 Zakładowego Funduszu Świadczeń Socjalnych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zawartej w dniu </w:t>
      </w:r>
      <w:r>
        <w:rPr/>
        <w:t>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życzkobiorca proponuje na poręczycieli   udzielonej  pożyczki w kwocie …….……. z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zamieszkały/a : 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legitymujący się dowodem osobistym: ..............................wydanym przez 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1440</wp:posOffset>
                </wp:positionV>
                <wp:extent cx="28327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pt;mso-wrap-distance-left:7.05pt;mso-wrap-distance-right:7.05pt;mso-wrap-distance-top:0pt;mso-wrap-distance-bottom:0pt;margin-top:7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zamieszkały/a : 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legitymujący się dowodem osobistym: ..............................wydanym przez 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1440</wp:posOffset>
                </wp:positionV>
                <wp:extent cx="283273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pt;mso-wrap-distance-left:7.05pt;mso-wrap-distance-right:7.05pt;mso-wrap-distance-top:0pt;mso-wrap-distance-bottom:0pt;margin-top:7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tórzy poniżej własnoręcznymi podpisami stwierdzają, że w razie niespłacenia we właściwym terminie pożyczki przez pożyczkobiorcę, wyrażają zgodę na pokrycie pozostałej kwoty wraz z odsetkami z ich wynagrodzen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pisy poręczyciel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ab/>
        <w:t>1. 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2. 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zapoznał się z Regulaminem Zakładowego Funduszu Świadczeń Socjalnych Uniwersytetu Przyrodniczego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podpis pożyczkobiorc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wierdzam własnoręczność </w:t>
      </w:r>
    </w:p>
    <w:p>
      <w:pPr>
        <w:pStyle w:val="Normal"/>
        <w:jc w:val="both"/>
        <w:rPr/>
      </w:pPr>
      <w:r>
        <w:rPr/>
        <w:t>podpisów poręczycieli i pożyczkobior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</w:t>
        <w:tab/>
        <w:tab/>
        <w:tab/>
        <w:t xml:space="preserve">    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dpis i pieczęć imienna osoby uwierzytelniającej podpisy</w:t>
        <w:tab/>
        <w:tab/>
        <w:tab/>
        <w:t xml:space="preserve">          pieczęć jednostki organizacyjnej</w:t>
      </w:r>
    </w:p>
    <w:sectPr>
      <w:type w:val="nextPage"/>
      <w:pgSz w:w="11906" w:h="16838"/>
      <w:pgMar w:left="1418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5:00Z</dcterms:created>
  <dc:creator>Krystyna Mielcarek</dc:creator>
  <dc:description/>
  <cp:keywords/>
  <dc:language>en-US</dc:language>
  <cp:lastModifiedBy>Grazyna</cp:lastModifiedBy>
  <cp:lastPrinted>2018-02-23T13:34:00Z</cp:lastPrinted>
  <dcterms:modified xsi:type="dcterms:W3CDTF">2019-04-01T12:34:00Z</dcterms:modified>
  <cp:revision>5</cp:revision>
  <dc:subject/>
  <dc:title>Załącznik nr 4a</dc:title>
</cp:coreProperties>
</file>