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OZUMIENIE    NR   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 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ie wykonania zadania badawczego  finansowanego z dotacji na finansowanie działalności polegającej na prowadzeniu badań naukowych lub prac rozwojowych oraz zadań z nimi związanych, służących rozwojowi młodych naukowców oraz uczestników studiów doktorancki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ekan Wydziału ......................................  Uniwersytetu Przyrodniczego we Wrocławiu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 powierza Panu/Pan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 xml:space="preserve">...                            </w:t>
      </w:r>
      <w:r>
        <w:rPr/>
        <w:t>(imię, nazwisko, stopień naukowy – jednostka organizacyjna Wydziału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owiązki kierownika zadania badawczego pt.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yjętego do finansowania na podstawie konkurs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ierownik zadania badawczego zobowiązuje się wykonać zadanie na warunkach określonych we wniosku o finansowanie zadania, który stanowi integralną część porozumienia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Ogólne zasady realizacji zadania badawczego, sprawozdań, odbiorów i rozliczeń określają kryteria ustalone i  zatwierdzone uchwałą  rady wydziału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 xml:space="preserve">Na realizację zadania  przyznana została kwota w wysokości...............................brutto zł, słownie zł: 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Środkami finansowymi przekazanymi na realizację zadania dysponuje kierownik zadania, </w:t>
        <w:br/>
        <w:t>z tym że każdy wydatek musi być akceptowany przez kierownika jednostki, w której realizowane jest zadanie badawcze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yznane środki finansowe nie mogą być wydatkowane na inne cele niż określone </w:t>
        <w:br/>
        <w:t>w porozumieniu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in zakończenia realizacji zadania  ustala się na  dzień .......................... r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Termin złożenia sprawozdania merytorycznego i finansowego ustala się na dzień 15 lutego …………. 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Niewykorzystane środki finansowe w danym roku kalendarzowym pozostają do dyspozycji wydziału w roku następnym, z przeznaczeniem na cel, na jaki zostały przyznane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ierownik jednostki udostępni na realizację zadania składniki mienia jednostki niezbędne </w:t>
        <w:br/>
        <w:t>do jego realizacji oraz zapewni obsługę realizacji zadania przez administrację jednostki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>Kwestor zapewni obsługę finansową realizacji zadania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rozumienie sporządzono w ........... jednobrzmiących egzemplarzach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Kierownik zadania                                Kierownik jednostki                               Dziekan              </w:t>
        <w:tab/>
        <w:t xml:space="preserve">       </w:t>
        <w:tab/>
        <w:t xml:space="preserve">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...............................                             ..................................                     ..............................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Kalkulacja kosztów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1814"/>
        <w:gridCol w:w="1418"/>
        <w:gridCol w:w="1406"/>
        <w:gridCol w:w="12"/>
      </w:tblGrid>
      <w:tr>
        <w:trPr>
          <w:trHeight w:val="63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tuł zadania badawczego:</w:t>
            </w:r>
          </w:p>
        </w:tc>
      </w:tr>
      <w:tr>
        <w:trPr>
          <w:trHeight w:val="630" w:hRule="atLeast"/>
        </w:trPr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 kosz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y planow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y poniesione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ypełnić po zakończeniu zadania)</w:t>
            </w:r>
          </w:p>
        </w:tc>
      </w:tr>
      <w:tr>
        <w:trPr>
          <w:trHeight w:val="630" w:hRule="atLeast"/>
        </w:trPr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Wynagrodzenia bezosob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Narzuty na wynagrod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14" w:hanging="357"/>
              <w:rPr>
                <w:b/>
                <w:b/>
              </w:rPr>
            </w:pPr>
            <w:r>
              <w:rPr>
                <w:b/>
              </w:rPr>
              <w:t xml:space="preserve">Materiał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14" w:hanging="357"/>
              <w:rPr>
                <w:b/>
                <w:b/>
              </w:rPr>
            </w:pPr>
            <w:r>
              <w:rPr>
                <w:b/>
              </w:rPr>
              <w:t>Usługi obce</w:t>
            </w:r>
          </w:p>
          <w:p>
            <w:pPr>
              <w:pStyle w:val="Normal"/>
              <w:ind w:left="7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Podróże służbowe </w:t>
            </w:r>
          </w:p>
          <w:p>
            <w:pPr>
              <w:pStyle w:val="Normal"/>
              <w:ind w:left="7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b/>
                <w:b/>
              </w:rPr>
            </w:pPr>
            <w:r>
              <w:rPr>
                <w:b/>
              </w:rPr>
              <w:t>Pozostałe kosz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b/>
                <w:b/>
              </w:rPr>
            </w:pPr>
            <w:r>
              <w:rPr>
                <w:b/>
              </w:rPr>
              <w:t>Aparatura specja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b/>
                <w:b/>
              </w:rPr>
            </w:pPr>
            <w:r>
              <w:rPr>
                <w:b/>
              </w:rPr>
              <w:t>Koszty bezpośrednie razem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16"/>
                <w:szCs w:val="16"/>
              </w:rPr>
              <w:t>(1+2+3+4+5+6+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Koszty pośrednie </w:t>
            </w:r>
            <w:r>
              <w:rPr>
                <w:b/>
                <w:sz w:val="16"/>
                <w:szCs w:val="16"/>
              </w:rPr>
              <w:t>(20% od poz. 1-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Koszty realizacji zadania ogółem </w:t>
            </w:r>
            <w:r>
              <w:rPr>
                <w:b/>
                <w:sz w:val="16"/>
                <w:szCs w:val="16"/>
              </w:rPr>
              <w:t>(8+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erownik zadania – imię i nazwis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Koszty planowane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  <w:r>
              <w:rPr>
                <w:b/>
              </w:rPr>
              <w:t>.                     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data                                                 podpi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Koszty poniesione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  <w:r>
              <w:rPr>
                <w:b/>
              </w:rPr>
              <w:t>.                     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data                                                 podpis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ceptacja kierownika jednost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Koszty planowane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  <w:r>
              <w:rPr>
                <w:b/>
              </w:rPr>
              <w:t>.                     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data                                                    podpi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Koszty poniesione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  <w:r>
              <w:rPr>
                <w:b/>
              </w:rPr>
              <w:t>.                     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data                                                    podpis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962" w:hanging="0"/>
        <w:rPr/>
      </w:pPr>
      <w:r>
        <w:rPr/>
        <w:t>………………………………</w:t>
      </w:r>
    </w:p>
    <w:p>
      <w:pPr>
        <w:pStyle w:val="Normal"/>
        <w:ind w:left="4962" w:hanging="0"/>
        <w:rPr/>
      </w:pPr>
      <w:r>
        <w:rPr/>
        <w:t>Kierownik zadania badawczego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226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073" w:leader="dot"/>
      </w:tabs>
      <w:overflowPunct w:val="false"/>
      <w:autoSpaceDE w:val="false"/>
      <w:spacing w:lineRule="atLeast" w:line="360" w:before="360" w:after="0"/>
      <w:jc w:val="both"/>
      <w:textAlignment w:val="baselin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0:36:00Z</dcterms:created>
  <dc:creator>JERZY KOWALSKI</dc:creator>
  <dc:description/>
  <cp:keywords/>
  <dc:language>en-US</dc:language>
  <cp:lastModifiedBy>UP</cp:lastModifiedBy>
  <cp:lastPrinted>2011-06-29T10:46:00Z</cp:lastPrinted>
  <dcterms:modified xsi:type="dcterms:W3CDTF">2015-06-27T10:56:00Z</dcterms:modified>
  <cp:revision>3</cp:revision>
  <dc:subject/>
  <dc:title>U MO W A   NR   506/GW/97</dc:title>
</cp:coreProperties>
</file>