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Załącznik nr 5</w:t>
      </w:r>
    </w:p>
    <w:p>
      <w:pPr>
        <w:pStyle w:val="Normal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zał. nr 5 do zarządzenia nr 47/2015</w:t>
      </w:r>
    </w:p>
    <w:p>
      <w:pPr>
        <w:pStyle w:val="Normal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Rektora Uniwersytetu Przyrodniczego we Wrocławiu z dnia 21 kwietnia 2015r.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</w:t>
      </w:r>
    </w:p>
    <w:p>
      <w:pPr>
        <w:pStyle w:val="Normal"/>
        <w:ind w:left="600" w:hanging="0"/>
        <w:rPr/>
      </w:pPr>
      <w:r>
        <w:rPr>
          <w:b w:val="false"/>
          <w:bCs w:val="false"/>
          <w:sz w:val="20"/>
          <w:szCs w:val="20"/>
        </w:rPr>
        <w:t>(pieczątka wydziału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ZAWARTOŚĆ - CZĘŚĆ 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eczki osobowej nr ………………… Na nazwisko …………………………………………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r.</w:t>
        <w:tab/>
        <w:tab/>
        <w:tab/>
        <w:t>Dokumen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Podanie o przyjęcie na studia doktorancki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Karta kandydata na studia doktoranck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Odpis dyplomu magisterskiego lub równorzędneg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Ślubowani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Zaświadczenie o średniej ze studiów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Zaświadczenie o zdaniu egzaminu z języka obceg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Decyzja o przyjęciu na studia doktoranckie (kopia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Przedłużenie studiów - wniosek i kopia decyzji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Karta oceny doktoranta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Decyzje o przyznaniu stypendium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Opinie promotor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Decyzję o skreśleniu z listy uczestników studiów doktorancki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Potwierdzenia odbioru dokumentów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Karta obiegowa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Inne (wymienić jakie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rocław, dnia ……………………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9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</w:t>
      </w:r>
      <w:r>
        <w:rPr>
          <w:b w:val="false"/>
          <w:bCs w:val="false"/>
        </w:rPr>
        <w:tab/>
        <w:t>…………………………........</w:t>
      </w:r>
    </w:p>
    <w:p>
      <w:pPr>
        <w:sectPr>
          <w:type w:val="nextPage"/>
          <w:pgSz w:w="11906" w:h="16838"/>
          <w:pgMar w:left="1418" w:right="1418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ind w:left="600" w:hanging="0"/>
        <w:rPr/>
      </w:pPr>
      <w:r>
        <w:rPr>
          <w:b w:val="false"/>
          <w:bCs w:val="false"/>
          <w:sz w:val="20"/>
          <w:szCs w:val="20"/>
        </w:rPr>
        <w:t>(Archiwum)</w:t>
        <w:tab/>
        <w:t>(sporządził / przekazał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</w:t>
      </w:r>
    </w:p>
    <w:p>
      <w:pPr>
        <w:pStyle w:val="Normal"/>
        <w:ind w:left="600" w:hanging="0"/>
        <w:rPr/>
      </w:pPr>
      <w:r>
        <w:rPr>
          <w:b w:val="false"/>
          <w:bCs w:val="false"/>
          <w:sz w:val="20"/>
          <w:szCs w:val="20"/>
        </w:rPr>
        <w:t>(pieczątka wydziału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ZAWARTOŚĆ - CZĘŚĆ B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eczki osobowej nr ………………… Na nazwisko …………………………………………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r.</w:t>
        <w:tab/>
        <w:tab/>
        <w:tab/>
        <w:t>Dokumen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Podanie o wszczęcie przewodu doktorskieg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Wykaz publikacji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Opinia promotora przy otwarciu przewodu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Konspekt pracy doktorskiej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Opinia promotora przy skierowaniu pracy do recenzji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Wyciągi z posiedzeń rady wydziału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Protokoły z egzaminów doktorskich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Protokół z publicznej obrony, lista obecnośc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Recenzje: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………………………………………………………..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………………………………………………………..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Odpowiedź na recenzje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Autoreferat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Praca doktorska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Karta informacyjna o pracy badawczej Krajowego Systemu Informacji</w:t>
      </w:r>
    </w:p>
    <w:p>
      <w:pPr>
        <w:pStyle w:val="Normal"/>
        <w:ind w:left="21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Pracach Badawczych SYNABA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……………</w:t>
      </w:r>
      <w:r>
        <w:rPr>
          <w:b w:val="false"/>
          <w:bCs w:val="false"/>
          <w:color w:val="000000"/>
        </w:rPr>
        <w:t>..</w:t>
        <w:tab/>
        <w:tab/>
        <w:t>Uchwała w sprawie nadania stopnia naukowego doktora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Dyplom doktora - egzemplarz do ak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Oświadczenie wyrażające zgodę na udostępnienie pracy doktorskiej.</w:t>
      </w:r>
    </w:p>
    <w:p>
      <w:pPr>
        <w:pStyle w:val="Normal"/>
        <w:ind w:left="2160" w:hanging="216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>Oświadczenie wszystkich współautorów wyrażające zgodę na udostępnianie pracy doktorskiej w przypadku pracy zbiorowej.</w:t>
      </w:r>
    </w:p>
    <w:p>
      <w:pPr>
        <w:pStyle w:val="Normal"/>
        <w:ind w:left="2160" w:hanging="216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</w:t>
        <w:tab/>
        <w:t>Inne (wymienić jakie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rocław, dnia ……………………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</w:t>
      </w:r>
      <w:r>
        <w:rPr>
          <w:b w:val="false"/>
          <w:bCs w:val="false"/>
        </w:rPr>
        <w:tab/>
        <w:t>……………………………........</w:t>
      </w:r>
    </w:p>
    <w:p>
      <w:pPr>
        <w:pStyle w:val="Normal"/>
        <w:tabs>
          <w:tab w:val="clear" w:pos="708"/>
          <w:tab w:val="left" w:pos="6120" w:leader="none"/>
        </w:tabs>
        <w:ind w:left="600" w:hanging="0"/>
        <w:rPr/>
      </w:pPr>
      <w:r>
        <w:rPr>
          <w:b w:val="false"/>
          <w:bCs w:val="false"/>
          <w:sz w:val="20"/>
          <w:szCs w:val="20"/>
        </w:rPr>
        <w:t>(Archiwum)</w:t>
        <w:tab/>
        <w:t xml:space="preserve"> (sporządził / przekazał)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5:00Z</dcterms:created>
  <dc:creator>Bogusława Łąsiak</dc:creator>
  <dc:description/>
  <cp:keywords/>
  <dc:language>en-US</dc:language>
  <cp:lastModifiedBy>UP</cp:lastModifiedBy>
  <cp:lastPrinted>2015-04-22T12:22:00Z</cp:lastPrinted>
  <dcterms:modified xsi:type="dcterms:W3CDTF">2015-04-27T06:35:00Z</dcterms:modified>
  <cp:revision>2</cp:revision>
  <dc:subject/>
  <dc:title>Załącznik nr 5</dc:title>
</cp:coreProperties>
</file>