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sz w:val="24"/>
        </w:rPr>
      </w:pPr>
      <w:r>
        <w:rPr>
          <w:sz w:val="24"/>
        </w:rPr>
        <w:t>Numer sprawy: I0CZZ000.271.78.2021</w:t>
      </w:r>
    </w:p>
    <w:p>
      <w:pPr>
        <w:pStyle w:val="Heading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rPr>
          <w:sz w:val="24"/>
        </w:rPr>
      </w:pPr>
      <w:r>
        <w:rPr>
          <w:sz w:val="24"/>
        </w:rPr>
        <w:t>ZGŁOSZENIE DO UDZIAŁU WE WSTĘPNYCH KONSULTACJI RYNKOWYCH</w:t>
      </w:r>
    </w:p>
    <w:p>
      <w:pPr>
        <w:pStyle w:val="Heading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</w:rPr>
        <w:t>W odpowiedzi na ogłoszenie o wstępnych konsultacjach rynkowych składam niniejszym zgłoszenie o udziału we wstępnych konsultacjach rynkowych poprzedzających wszczęcie postępowania o udzielenie zamówienia publicznego na: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„Opracowanie i wdrożenie narzędzi informatycznych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- wspomagających zarządzanie relacjami z klientem, proces sprzedaży oraz procesy związane komercjalizacji i transferem technologii,</w:t>
        <w:br/>
        <w:t>- wykorzystywanych do obsługi systemu zarządzania jakością oraz planowania i nadzorowania pracy w laboratoriach.”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222222"/>
          <w:sz w:val="24"/>
          <w:szCs w:val="24"/>
        </w:rPr>
      </w:pPr>
      <w:r>
        <w:rPr>
          <w:rFonts w:cs="Times New Roman"/>
          <w:b w:val="false"/>
          <w:bCs/>
          <w:color w:val="222222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GŁASZAJĄCY: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zwa:</w:t>
        <w:tab/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:</w:t>
        <w:tab/>
        <w:tab/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:</w:t>
        <w:tab/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e-mail:</w:t>
        <w:tab/>
        <w:tab/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Dane osoby upoważnionej przez zgłaszającego do kontaktów: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Imię i nazwisko:</w:t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nkcja:</w:t>
        <w:tab/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:</w:t>
        <w:tab/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-mail:</w:t>
        <w:tab/>
        <w:tab/>
        <w:tab/>
        <w:tab/>
        <w:t>…………………………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związku ze zgłoszeniem do udziału we wstępnych konsultacjach rynkowych oświadczam, że: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- jestem należycie umocowany/a do reprezentowania zgłaszającego na dowód czego przedkładam dokument potwierdzający moje umocowanie,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zapoznałem/łam się z regulaminem przeprowadzania wstępnych konsultacji rynkowych i w całości akceptuję jego postanowienia,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- wyrażam zgodę na przetwarzanie i przechowywanie przez Uniwersytet Przyrodniczy we Wrocławiu informacji zawartych w niniejszym zgłoszeniu dla celów wstępnych konsultacji rynkowych lub postępowania,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- udzielam bezwarunkowej zgody na wykorzystanie informacji przekazywanych w toku wstępnych konsultacji rynkowych, na potrzeby przeprowadzenia postępowania, w tym w szczególności do przygotowania opisu przedmiotu zamówienia, specyfikacji warunków zamówienia lub określenia projektowanych postanowień umowy w sprawie zamówienia publicznego, z zastrzeżeniem par. 6 ust. 10 regulaminu przeprowadzania wstępnych konsultacji rynkowych,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- oświadczam, że zapoznałem/łam się z treścią klauzuli informacyjnej, o której mowa w ogłoszeniu o wstępnych konsultacjach rynkowych oraz, że wypełniłem obowiązki informacyjne przewidziane w art. 13 lub art. 14 RODO,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</w:rPr>
        <w:t>- wraz ze zgłoszeniem składam następujące załączniki (foldery, specyfikacje lub inne dokumenty), które zainteresowani uznają za istotne, a które zaprezentują potencjał firmy w realizacji opisanych potrzeb Uniwersytetu Przyrodniczego we Wrocławiu: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)…………………………………………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)…………………………………………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imieniu zgłaszającego: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rFonts w:ascii="Constantia" w:hAnsi="Constantia" w:cs="Constantia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</w:t>
      </w:r>
      <w:r>
        <w:rPr>
          <w:b w:val="false"/>
          <w:bCs/>
          <w:sz w:val="24"/>
        </w:rPr>
        <w:t>, dnia …………………….. r.</w:t>
        <w:tab/>
        <w:tab/>
        <w:tab/>
      </w:r>
    </w:p>
    <w:p>
      <w:pPr>
        <w:pStyle w:val="Heading"/>
        <w:spacing w:lineRule="auto" w:line="240" w:before="0" w:after="0"/>
        <w:jc w:val="both"/>
        <w:rPr>
          <w:rFonts w:ascii="Constantia" w:hAnsi="Constantia" w:cs="Constantia"/>
          <w:b w:val="false"/>
          <w:b w:val="false"/>
          <w:bCs/>
          <w:sz w:val="24"/>
        </w:rPr>
      </w:pPr>
      <w:r>
        <w:rPr>
          <w:rFonts w:cs="Constantia" w:ascii="Constantia" w:hAnsi="Constantia"/>
          <w:b w:val="false"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Heading"/>
        <w:spacing w:lineRule="auto" w:line="240" w:before="0" w:after="0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EUAlbertina">
    <w:charset w:val="00"/>
    <w:family w:val="roma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>Projekt pn. Zrównoważony rozwój uczelni w celu realizacji Programu „Dolny Śląsk. Zielona Dolina Żywności i Zdrowia” na rzecz Rozwoju Regionalnego w ramach Działania 3.5 Kompleksowe programy szkół wyższych Programu Operacyjnego Wiedza Edukacja Rozwój 2014-2020 współfinansowanego ze środków Europejskiego Funduszu Społecznego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Umowa nr POWR.03.05.00-00-ZR48/1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5990</wp:posOffset>
              </wp:positionH>
              <wp:positionV relativeFrom="page">
                <wp:posOffset>642175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05.6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Calibri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Calibri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</w:rPr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Calibri"/>
      <w:b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>
      <w:i/>
    </w:rPr>
  </w:style>
  <w:style w:type="character" w:styleId="WW8Num76z1">
    <w:name w:val="WW8Num76z1"/>
    <w:qFormat/>
    <w:rPr>
      <w:rFonts w:cs="Calibri"/>
      <w:i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i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Calibri"/>
      <w:i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suppressAutoHyphens w:val="false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2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Igor Kamienski</dc:creator>
  <dc:description/>
  <cp:keywords/>
  <dc:language>en-US</dc:language>
  <cp:lastModifiedBy>pawel.korzeniowski@upwr.edu.pl</cp:lastModifiedBy>
  <cp:lastPrinted>2021-06-17T09:34:00Z</cp:lastPrinted>
  <dcterms:modified xsi:type="dcterms:W3CDTF">2021-12-13T09:35:00Z</dcterms:modified>
  <cp:revision>11</cp:revision>
  <dc:subject/>
  <dc:title/>
</cp:coreProperties>
</file>