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ydział Medycyny Weterynaryjnej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tacjonarne Studia Doktoranckie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Kierownik Studium Doktorancki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f. dr hab. Alina Wieliczko tel. 071 32-05-328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5 czerwca 2007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t Wydziału Medycyny Weterynaryjnej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l. Norwida 31 , 50-375 Wrocław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rozmowy kwalifikacyjnej: </w:t>
      </w:r>
    </w:p>
    <w:p>
      <w:pPr>
        <w:pStyle w:val="Normal"/>
        <w:jc w:val="both"/>
        <w:rPr/>
      </w:pPr>
      <w:r>
        <w:rPr>
          <w:color w:val="000000"/>
        </w:rPr>
        <w:t>Termin rozmowy zostanie podany na stronie internetowej Wydziału oraz w gablocie studiów doktoranckich, nie później niż 14 dni od upływu terminu składania dokumentów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a konferencyjna Wydział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bCs/>
          <w:color w:val="000000"/>
        </w:rPr>
        <w:t xml:space="preserve">13 osób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niezbędne przy ubieganiu się o przyjęcie na studia doktoranck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ypełnione dokumenty Karty Kandydata na studia doktoranckie w Uniwersytecie Przyrodniczym we Wrocławi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 xml:space="preserve">(1.1 Kwestionariusz osobowy; 1.2. Curriculum Vitae; 1.3. Podanie; 1.4. Zgoda osoby proponowanej na opiekuna naukow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odpis dyplomu ukończenia szkoły wyższej wraz z suplementem lub indeks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fotograf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kumentowana znajomość języka ob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życiory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charakterystyka aktywności naukowej i dorobku nau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80" w:leader="none"/>
        </w:tabs>
        <w:ind w:left="360" w:hanging="360"/>
        <w:jc w:val="both"/>
        <w:rPr/>
      </w:pPr>
      <w:r>
        <w:rPr/>
        <w:t>wniesienie opłaty w wysokości 85,00 PLN za przeprowadzenie postępowania rekrutacyjnego, w kasie uczelni lub na konto: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niwersytet Przyrodniczy we Wrocławiu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i/>
          <w:i/>
        </w:rPr>
      </w:pPr>
      <w:r>
        <w:rPr>
          <w:i/>
        </w:rPr>
        <w:t>ul. C. K. Norwida 25/27, 50-375 Wrocław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i/>
          <w:i/>
        </w:rPr>
      </w:pPr>
      <w:r>
        <w:rPr>
          <w:i/>
        </w:rPr>
        <w:t>PKO BP S. A. 62 1020 5242 0000 2102 0029 2045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/>
      </w:pPr>
      <w:r>
        <w:rPr>
          <w:i/>
        </w:rPr>
        <w:t>z dopiskiem: „Rekrutacja - studia doktoranckie - Wydział Medycyny Weterynaryj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zapoznaniu się z treścią regulaminu studiów doktora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niepodjęciu zatrudnienia na umowę o pracę w pełnym wymiarze cza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o można dołączyć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kacje, bądź inną dokumentację potwierdzającą osiągnięcia naukow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ind w:firstLine="360"/>
        <w:jc w:val="both"/>
        <w:rPr/>
      </w:pPr>
      <w:r>
        <w:rPr/>
        <w:t>O przyjęcie na studia mogą ubiegać się absolwenci wydziałów weterynaryjnych oraz absolwenci posiadający dyplom ukończenia studiów dziennych: lekarza medycyny, magistra farmacji, magistra biologii oraz magistra biotechnologii (zarządzenie nr 76/2005 Rektora Akademii Rolniczej we Wrocławiu).</w:t>
      </w:r>
    </w:p>
    <w:p>
      <w:pPr>
        <w:pStyle w:val="Normal"/>
        <w:ind w:firstLine="360"/>
        <w:jc w:val="both"/>
        <w:rPr/>
      </w:pPr>
      <w:r>
        <w:rPr/>
        <w:t>O przyjęcie na stacjonarne studia doktoranckie mogą ubiegać się kandydaci, którzy nie ukończyli 30 roku życia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Warunkiem przyjęcia na studia doktoranckie jest uzyskanie, w wyniku postępowania kwalifikacyjnego, minimum 41 punktów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/>
        <w:t>Na wynik postępowania kwalifikacyjnego mają wpływ czyn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kierunek odbytych studiów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średnia ze studiów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ocena na dyplomie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>
          <w:color w:val="000000"/>
        </w:rPr>
      </w:pPr>
      <w:r>
        <w:rPr/>
        <w:t>znajomość języków obcych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aktywność naukowa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>odbyte staże i praktyki zagraniczne</w:t>
        <w:tab/>
        <w:t>0 - 1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60" w:leader="none"/>
        </w:tabs>
        <w:ind w:left="360" w:hanging="360"/>
        <w:jc w:val="both"/>
        <w:rPr/>
      </w:pPr>
      <w:r>
        <w:rPr/>
        <w:t xml:space="preserve">rozmowa kwalifikacyjna </w:t>
        <w:tab/>
        <w:t>0 - 1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Stopień opanowania języka obcego – punkt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język zachodni - poziom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B1 </w:t>
        <w:tab/>
        <w:t>- 2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B2 </w:t>
        <w:tab/>
        <w:t>- 4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C1</w:t>
        <w:tab/>
        <w:t>- 6 pkt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C2 </w:t>
        <w:tab/>
        <w:t>-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>
          <w:b/>
          <w:b/>
        </w:rPr>
      </w:pPr>
      <w:r>
        <w:rPr>
          <w:b/>
        </w:rPr>
        <w:t>Średnia ocen ze studiów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  <w:t>od 4,0 do 4,49</w:t>
        <w:tab/>
        <w:t>- 5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/>
      </w:pPr>
      <w:r>
        <w:rPr/>
        <w:t>od 4,5 i powyżej</w:t>
        <w:tab/>
        <w:t>-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360"/>
        <w:jc w:val="both"/>
        <w:rPr/>
      </w:pPr>
      <w:r>
        <w:rPr>
          <w:b/>
        </w:rPr>
        <w:t>Średnia ocen na dyplomi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od 4,0 do 4,49</w:t>
        <w:tab/>
        <w:t>- 5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  <w:t>od 4,5 i powyżej</w:t>
        <w:tab/>
        <w:t>- 10 pk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25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Rozmowa kwalifikacyjna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0"/>
        <w:jc w:val="both"/>
        <w:rPr>
          <w:b/>
          <w:b/>
        </w:rPr>
      </w:pPr>
      <w:r>
        <w:rPr/>
        <w:t>od 1 do 10 pkt</w:t>
      </w:r>
    </w:p>
    <w:p>
      <w:pPr>
        <w:pStyle w:val="Normal"/>
        <w:tabs>
          <w:tab w:val="clear" w:pos="708"/>
          <w:tab w:val="left" w:pos="4253" w:leader="none"/>
        </w:tabs>
        <w:ind w:left="10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Dodatkowe informacje można uzyskać na stronach internetowych: </w:t>
      </w:r>
      <w:hyperlink r:id="rId2">
        <w:r>
          <w:rPr>
            <w:rStyle w:val="InternetLink"/>
            <w:color w:val="000000"/>
            <w:u w:val="none"/>
          </w:rPr>
          <w:t>www.ar.wroc.pl/mapaserwisu/Wydział</w:t>
        </w:r>
      </w:hyperlink>
      <w:r>
        <w:rPr/>
        <w:t xml:space="preserve">MedycynyWeterynaryjnej    lub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ar.wroc.pl/mapa</w:t>
        </w:r>
      </w:hyperlink>
      <w:r>
        <w:rPr/>
        <w:t xml:space="preserve"> serwisu/administracja/Dział Nauki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.wroc.pl/mapaserwisu/Wydzia&#322;" TargetMode="External"/><Relationship Id="rId3" Type="http://schemas.openxmlformats.org/officeDocument/2006/relationships/hyperlink" Target="http://WWW.ar.wroc.pl/ma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5:00Z</dcterms:created>
  <dc:creator>Bogusława Łąsiak</dc:creator>
  <dc:description/>
  <cp:keywords/>
  <dc:language>en-US</dc:language>
  <cp:lastModifiedBy>gerlicz</cp:lastModifiedBy>
  <cp:lastPrinted>2007-05-17T13:50:00Z</cp:lastPrinted>
  <dcterms:modified xsi:type="dcterms:W3CDTF">2007-07-20T06:54:00Z</dcterms:modified>
  <cp:revision>4</cp:revision>
  <dc:subject/>
  <dc:title>Załącznik nr 3</dc:title>
</cp:coreProperties>
</file>