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Wrocław, . . . . . . . . . . . . . . . 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ziekan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niwersytetu Przyrodniczego we Wrocław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wniosku 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iedzeniu  ______ Kapituła Tytułu  rozpatrzyła </w:t>
      </w:r>
      <w:r>
        <w:rPr>
          <w:rFonts w:cs="Arial" w:ascii="Arial" w:hAnsi="Arial"/>
          <w:b/>
        </w:rPr>
        <w:t>kandydaturę   _______________________ do tytułu DOKTORA HONORIS CAUSA</w:t>
      </w:r>
      <w:r>
        <w:rPr>
          <w:rFonts w:cs="Arial" w:ascii="Arial" w:hAnsi="Arial"/>
        </w:rPr>
        <w:t xml:space="preserve"> wydając opinię pozytywną/ negatywną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rozważeniu opinii Kapituły Tytułu wyrażam zgodę na zgłoszenie wniosku na Senat Uniwersytetu Przyrodniczego we Wrocławiu o wszczęcie postępowania o nadanie kandydatowi tytułu </w:t>
      </w:r>
      <w:r>
        <w:rPr>
          <w:rFonts w:cs="Arial" w:ascii="Arial" w:hAnsi="Arial"/>
          <w:b/>
        </w:rPr>
        <w:t>DOKTORA HONORIS CAUS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of. Roman Koła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y Kapituły Tytuł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Sowniczekdeklaracja">
    <w:name w:val="EPK Słowniczek - deklaracja"/>
    <w:qFormat/>
    <w:rPr>
      <w:b/>
      <w:i/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Tytuutworuliterackiego">
    <w:name w:val="EP Tytuł utworu literackiego"/>
    <w:qFormat/>
    <w:rPr>
      <w:b/>
      <w:color w:val="1F497D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Autorwtreci">
    <w:name w:val="EP Autor w treści"/>
    <w:qFormat/>
    <w:rPr>
      <w:b/>
      <w:i/>
      <w:color w:val="FABF8F"/>
      <w:u w:val="none"/>
    </w:rPr>
  </w:style>
  <w:style w:type="character" w:styleId="EPKAutor">
    <w:name w:val="EPK Autor"/>
    <w:qFormat/>
    <w:rPr>
      <w:b/>
      <w:color w:val="7030A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paragraph" w:styleId="EPKrok">
    <w:name w:val="EP Krok"/>
    <w:basedOn w:val="Normal"/>
    <w:qFormat/>
    <w:pPr/>
    <w:rPr>
      <w:b/>
      <w:color w:val="FF50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D.S.</dc:creator>
  <dc:description/>
  <cp:keywords/>
  <dc:language>en-US</dc:language>
  <cp:lastModifiedBy>UP</cp:lastModifiedBy>
  <cp:lastPrinted>2010-01-13T08:25:00Z</cp:lastPrinted>
  <dcterms:modified xsi:type="dcterms:W3CDTF">2014-03-21T13:22:00Z</dcterms:modified>
  <cp:revision>3</cp:revision>
  <dc:subject/>
  <dc:title>Wrocław, 6 września 2007 r</dc:title>
</cp:coreProperties>
</file>