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. nr 3 do Regulaminu staży: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OBECNOŚCI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309235" cy="653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53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1149"/>
                              <w:gridCol w:w="900"/>
                              <w:gridCol w:w="1801"/>
                              <w:gridCol w:w="37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  <w:t>Imię i nazwisko stażysty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r projektu o dofinansowanie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POKL.04.01.02-00-092/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ytuł projektu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Inżynier gospodarki wodnej w dobie katastrof klimat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Zadanie nr 7: Organizacja 3-miesięcznych staży studenc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LIPIEC 20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odziny odbywania stażu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odpis stażys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514.65pt;mso-wrap-distance-left:7.05pt;mso-wrap-distance-right:7.05pt;mso-wrap-distance-top:0pt;mso-wrap-distance-bottom:0pt;margin-top:0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1149"/>
                        <w:gridCol w:w="900"/>
                        <w:gridCol w:w="1801"/>
                        <w:gridCol w:w="378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6"/>
                              </w:rPr>
                              <w:t>Imię i nazwisko stażysty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r projektu o dofinansowanie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POKL.04.01.02-00-092/11-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ytuł projektu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Inżynier gospodarki wodnej w dobie katastrof klimatycznyc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Zadanie nr 7: Organizacja 3-miesięcznych staży studenckic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LIPIEC 20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odziny odbywania stażu: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odpis stażysty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260"/>
      </w:tblGrid>
      <w:tr>
        <w:trPr>
          <w:trHeight w:val="70" w:hRule="atLeast"/>
        </w:trPr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iejsce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odpis opiekuna stażu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. nr 3 do Regulaminu staży: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OBECNOŚCI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309235" cy="657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1"/>
                              <w:gridCol w:w="1149"/>
                              <w:gridCol w:w="901"/>
                              <w:gridCol w:w="1799"/>
                              <w:gridCol w:w="37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  <w:t>Imię i nazwisko stażysty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r projektu o dofinansowanie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POKL.04.01.02-00-092/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ytuł projektu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Inżynier gospodarki wodnej w dobie katastrof klimat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Zadanie nr 7: Organizacja 3-miesięcznych staży studenc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SIERPIEŃ 20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odziny odbywania stażu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odpis stażys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517.7pt;mso-wrap-distance-left:7.05pt;mso-wrap-distance-right:7.05pt;mso-wrap-distance-top:0pt;mso-wrap-distance-bottom:0pt;margin-top:0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1"/>
                        <w:gridCol w:w="1149"/>
                        <w:gridCol w:w="901"/>
                        <w:gridCol w:w="1799"/>
                        <w:gridCol w:w="37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  <w:t>Imię i nazwisko stażysty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r projektu o dofinansowanie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POKL.04.01.02-00-092/11-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ytuł projektu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Inżynier gospodarki wodnej w dobie katastrof klimatycznyc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Zadanie nr 7: Organizacja 3-miesięcznych staży studenckich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SIERPIEŃ 2014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odziny odbywania stażu: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odpis stażysty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260"/>
      </w:tblGrid>
      <w:tr>
        <w:trPr>
          <w:trHeight w:val="70" w:hRule="atLeast"/>
        </w:trPr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iejsce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odpis opiekuna staż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. nr 3 do Regulaminu staży: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OBECNOŚCI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309235" cy="6366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1"/>
                              <w:gridCol w:w="1149"/>
                              <w:gridCol w:w="901"/>
                              <w:gridCol w:w="1799"/>
                              <w:gridCol w:w="37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  <w:t>Imię i nazwisko stażysty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r projektu o dofinansowanie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POKL.04.01.02-00-092/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ytuł projektu: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Inżynier gospodarki wodnej w dobie katastrof klimat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Zadanie nr 7: Organizacja 3-miesięcznych staży studenc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WRZESIEŃ 20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odziny odbywania stażu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odpis stażys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501.3pt;mso-wrap-distance-left:7.05pt;mso-wrap-distance-right:7.05pt;mso-wrap-distance-top:0pt;mso-wrap-distance-bottom:0pt;margin-top:0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1"/>
                        <w:gridCol w:w="1149"/>
                        <w:gridCol w:w="901"/>
                        <w:gridCol w:w="1799"/>
                        <w:gridCol w:w="37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  <w:t>Imię i nazwisko stażysty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r projektu o dofinansowanie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POKL.04.01.02-00-092/11-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ytuł projektu: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Inżynier gospodarki wodnej w dobie katastrof klimatycznyc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Zadanie nr 7: Organizacja 3-miesięcznych staży studenckich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WRZESIEŃ 2014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odziny odbywania stażu: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odpis stażysty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260"/>
      </w:tblGrid>
      <w:tr>
        <w:trPr>
          <w:trHeight w:val="70" w:hRule="atLeast"/>
        </w:trPr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iejsce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odpis opiekuna staż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Arial" w:cs="Arial" w:ascii="Arial" w:hAnsi="Arial"/>
        <w:bCs/>
        <w:i/>
        <w:sz w:val="18"/>
        <w:szCs w:val="18"/>
      </w:rPr>
      <w:t xml:space="preserve"> </w:t>
    </w: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Inżynier gospodarki wodnej w dobie katastrof klimatycznych”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y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2763520</wp:posOffset>
                </wp:positionH>
                <wp:positionV relativeFrom="margin">
                  <wp:posOffset>280035</wp:posOffset>
                </wp:positionV>
                <wp:extent cx="372110" cy="381000"/>
                <wp:effectExtent l="0" t="0" r="0" b="0"/>
                <wp:wrapNone/>
                <wp:docPr id="4" name="Logo_UP_czar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UP_czar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470660</wp:posOffset>
                </wp:positionH>
                <wp:positionV relativeFrom="margin">
                  <wp:posOffset>177800</wp:posOffset>
                </wp:positionV>
                <wp:extent cx="1316990" cy="483235"/>
                <wp:effectExtent l="0" t="0" r="0" b="0"/>
                <wp:wrapSquare wrapText="bothSides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Courier New"/>
            </w:rPr>
          </w:pPr>
          <w:r>
            <w:rPr>
              <w:rFonts w:eastAsia="Courier Ne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lineRule="atLeast" w:line="360" w:before="120" w:after="120"/>
      <w:jc w:val="both"/>
      <w:outlineLvl w:val="9"/>
    </w:pPr>
    <w:rPr>
      <w:rFonts w:ascii="Times New Roman" w:hAnsi="Times New Roman" w:eastAsia="Times New Roman" w:cs="Times New Roman"/>
      <w:bCs w:val="false"/>
      <w:spacing w:val="15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7:00Z</dcterms:created>
  <dc:creator>DIWiPRA</dc:creator>
  <dc:description/>
  <cp:keywords/>
  <dc:language>en-US</dc:language>
  <cp:lastModifiedBy>UP</cp:lastModifiedBy>
  <cp:lastPrinted>2013-11-20T13:27:00Z</cp:lastPrinted>
  <dcterms:modified xsi:type="dcterms:W3CDTF">2014-02-25T10:57:00Z</dcterms:modified>
  <cp:revision>2</cp:revision>
  <dc:subject/>
  <dc:title>UMOWA O DZIEŁO</dc:title>
</cp:coreProperties>
</file>