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jc w:val="center"/>
        <w:rPr/>
      </w:pPr>
      <w:r>
        <w:rPr>
          <w:b/>
          <w:color w:val="000000"/>
          <w:sz w:val="24"/>
          <w:szCs w:val="24"/>
        </w:rPr>
        <w:t>POWIERZENIE NR ...................</w:t>
      </w:r>
    </w:p>
    <w:p>
      <w:pPr>
        <w:pStyle w:val="Normal"/>
        <w:spacing w:before="96" w:after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 dnia ...........................</w:t>
        <w:br/>
        <w:t xml:space="preserve"> wykonania zadania badawczego na utrzymanie i rozwój potencjału badawczego </w:t>
        <w:br/>
        <w:t>(Katedry/Instytutu)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 xml:space="preserve">Prorektor ……………… Uniwersytetu Przyrodniczego we Wrocławiu powierza Panu/Pani: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  <w:br/>
        <w:t xml:space="preserve"> </w:t>
        <w:tab/>
      </w:r>
      <w:r>
        <w:rPr>
          <w:color w:val="000000"/>
        </w:rPr>
        <w:t>(imię, nazwisko, tytuł, stopień naukowy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kierownika zadania badawczego pt.: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tego do  realizacji w  roku..................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9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zadania badawczego zobowiązuje się wykonać zadanie na warunkach określonych w Zarządzeniu nr …./2019 Rektora Uniwersytetu Przyrodniczego we Wrocławiu  z dnia………….. 2019 r.  w sprawie zasad  finansowania działalności badawczej z subwencji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nia  przyznana została kwota w wysokości ..............................brutto zł, słownie zł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kami finansowymi przekazanymi na realizację zadania dysponuje kierownik zadania, z tym że każdy wydatek musi być akceptowany przez kierownika jednostki, w której zatrudniony jest kierownik zadania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Przyznane środki finansowe nie mogą być wydatkowane na inne cele niż określone </w:t>
        <w:br/>
        <w:t>w porozumieniu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ealizacji zadania  ustala się na  dzień 31 grudnia …….. r., który jest jednocześnie terminem wydatkowania przyznanych środków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e środki finansowe nie przechodzą na kolejny rok kalendarzowy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Kierownik jednostki udostępni na realizację zadania składniki mienia jednostki niezbędne do jego realizacji oraz zapewni obsługę realizacji zadania przez administrację jednostki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Kwestor zapewni obsługę finansową realizacji zadania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Porozumienie sporządzono w 3 jednobrzmiących egzemplarzach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Kierownik zadania</w:t>
        <w:tab/>
        <w:t xml:space="preserve">             Kierownik jednostki</w:t>
        <w:tab/>
        <w:t xml:space="preserve">  </w:t>
        <w:tab/>
        <w:t xml:space="preserve">              Prorektor ……………………………..</w:t>
        <w:tab/>
        <w:t xml:space="preserve">       </w:t>
        <w:tab/>
        <w:t xml:space="preserve">           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</w:t>
        <w:tab/>
        <w:t xml:space="preserve">             .........................................                                                    ..................................................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Kalkulacja do Zarządzenia nr 219/2019 Rektora Uniwersytetu Przyrodniczego we Wrocławiu </w:t>
    </w:r>
  </w:p>
  <w:p>
    <w:pPr>
      <w:pStyle w:val="Header"/>
      <w:jc w:val="right"/>
      <w:rPr/>
    </w:pPr>
    <w:r>
      <w:rPr/>
      <w:t>z dnia 10 grudnia 2019 r. w sprawie zasad finansowania działalności badawczej z subwen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8:00Z</dcterms:created>
  <dc:creator>JERZY KOWALSKI</dc:creator>
  <dc:description/>
  <cp:keywords/>
  <dc:language>en-US</dc:language>
  <cp:lastModifiedBy>UP</cp:lastModifiedBy>
  <cp:lastPrinted>2019-12-05T09:01:00Z</cp:lastPrinted>
  <dcterms:modified xsi:type="dcterms:W3CDTF">2019-12-20T10:10:00Z</dcterms:modified>
  <cp:revision>10</cp:revision>
  <dc:subject/>
  <dc:title>U MO W A   NR   506/GW/97</dc:title>
</cp:coreProperties>
</file>