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wydział, kierunek i rok studi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SEL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……………………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tałego zamieszkania, ewentualnie tel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działu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miejsc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PRZYZNANIE ZAPOMO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przyznanie zapomogi w związku z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w mojej rodzinie wynosi ................... zł miesięcznie na osob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składa się z ..........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trzymuję następującą pomoc materialn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socjalne </w:t>
        <w:tab/>
        <w:t>w kwocie .................. zł miesięcz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dla najlepszych doktorantów w kwocie .................. zł miesię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(numer konta bankowego – </w:t>
      </w:r>
      <w:r>
        <w:rPr>
          <w:rFonts w:cs="Times New Roman" w:ascii="Times New Roman" w:hAnsi="Times New Roman"/>
          <w:iCs/>
        </w:rPr>
        <w:t>podać, jeżeli doktorant wnioskuje, aby przyznane świadczenia były przelewane na konto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anku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Uniwersytet Przyrodniczy we Wrocławiu danych osobowych zawartych </w:t>
        <w:br/>
        <w:t>we wniosku zgodnie z ustawą z dnia 29 sierpnia 1997 roku o ochronie danych osobowych ( Dz. U. z 2002 r. Nr 101 poz. 926,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18"/>
        </w:rPr>
        <w:t>podpis doktoranta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ierownika studiów doktoranck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 xml:space="preserve">       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</w:t>
      </w:r>
      <w:r>
        <w:rPr>
          <w:rFonts w:cs="Times New Roman" w:ascii="Times New Roman" w:hAnsi="Times New Roman"/>
          <w:iCs/>
          <w:sz w:val="18"/>
          <w:szCs w:val="18"/>
        </w:rPr>
        <w:t>data)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</w:t>
      </w:r>
      <w:r>
        <w:rPr>
          <w:rFonts w:cs="Times New Roman" w:ascii="Times New Roman" w:hAnsi="Times New Roman"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20" w:top="851" w:footer="2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22" w:hanging="0"/>
      <w:rPr>
        <w:sz w:val="18"/>
        <w:szCs w:val="18"/>
      </w:rPr>
    </w:pPr>
    <w:r>
      <w:rPr>
        <w:sz w:val="18"/>
        <w:szCs w:val="18"/>
      </w:rPr>
      <w:t>Załącznik Nr 3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Regulaminu pomocy materialnej dla doktora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verflowPunct w:val="false"/>
      <w:autoSpaceDE w:val="false"/>
      <w:spacing w:lineRule="atLeast" w:line="240"/>
      <w:jc w:val="center"/>
      <w:textAlignment w:val="baseline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0:00Z</dcterms:created>
  <dc:creator>Bogusława Łąsiak</dc:creator>
  <dc:description/>
  <dc:language>en-US</dc:language>
  <cp:lastModifiedBy>Nauka</cp:lastModifiedBy>
  <cp:lastPrinted>2011-09-15T11:24:00Z</cp:lastPrinted>
  <dcterms:modified xsi:type="dcterms:W3CDTF">2011-09-15T09:25:00Z</dcterms:modified>
  <cp:revision>15</cp:revision>
  <dc:subject/>
  <dc:title>Załącznik nr 5</dc:title>
</cp:coreProperties>
</file>