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13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13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stacji roboczej z oprogramowaniem (Matlab) w wersji ED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13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że przedmiot umowy jest wolny od wad konstrukcyjnych, materiałowych 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4 tygodnie od daty zawarc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wad lub odstępstw od wymagań określonych w zapytaniu ofertowym w tym załączniku nr 1.a do zapytania ofertowego , Wykonawca zobowiązuje się do ich usunięcia lub dokonania wymiany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 Powyższy termin usunięcia wad dotyczy także zgłoszenia wad w formie elektronicznej lub pisemnej w okresie trwania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mawiający może odstąpić od umowy w terminie 30 dni liczonym od dnia powzięcia wiadomości o zaistnieniu przyczyn uprawniających go do odstąpienia od umow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>w wykonaniu tych obowiązków, Zamawiający może odstąpić od umowy w terminie 30 dni liczonym od dnia powzięcia wiadomości o zaistnieniu przyczyn uprawniających go do odstąpienia od umow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zapytaniu ofertowym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2:00Z</dcterms:created>
  <dc:creator>Wojtek</dc:creator>
  <dc:description/>
  <cp:keywords/>
  <dc:language>en-US</dc:language>
  <cp:lastModifiedBy>UP_WROC</cp:lastModifiedBy>
  <cp:lastPrinted>2019-04-18T13:13:00Z</cp:lastPrinted>
  <dcterms:modified xsi:type="dcterms:W3CDTF">2020-11-06T06:52:00Z</dcterms:modified>
  <cp:revision>2</cp:revision>
  <dc:subject/>
  <dc:title>Politechnika Wrocławska</dc:title>
</cp:coreProperties>
</file>