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y"/>
        <w:spacing w:before="0" w:after="0"/>
        <w:ind w:left="708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Trz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zy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Zasady rekrutacji na I rok studiów doktoranckich</w:t>
      </w:r>
    </w:p>
    <w:p>
      <w:pPr>
        <w:pStyle w:val="Trzy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akademickim 2010/2011</w:t>
      </w:r>
    </w:p>
    <w:p>
      <w:pPr>
        <w:pStyle w:val="Trzy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Przyrodniczo-Technologiczny</w:t>
      </w:r>
    </w:p>
    <w:p>
      <w:pPr>
        <w:pStyle w:val="Trzy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Studia doktoranckie w zakresie agronomii, inżynierii rolniczej i ogrodnictw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Kierownik studium doktoranckiego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f. dr hab. Ewa Sawicka-Sienkiewicz </w:t>
      </w:r>
    </w:p>
    <w:p>
      <w:pPr>
        <w:pStyle w:val="Normal"/>
        <w:rPr/>
      </w:pPr>
      <w:r>
        <w:rPr>
          <w:color w:val="000000"/>
        </w:rPr>
        <w:t xml:space="preserve">tel. 71 320 1831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3.08.2010 r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ejsce składania dokumentów: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Dziekanat </w:t>
      </w:r>
      <w:r>
        <w:rPr>
          <w:rFonts w:cs="Times New Roman" w:ascii="Times New Roman" w:hAnsi="Times New Roman"/>
          <w:b/>
          <w:color w:val="000000"/>
        </w:rPr>
        <w:t>Wydział Przyrodniczo-Technologiczny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pl. Grunwaldzki 24A , 50-363 Wrocław, pokój 010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rmin egzaminu kwalifikacyjnego z języka ob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.09.2010 (środa) – godzina 9.00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iejsce egzaminu kwalifikacyjnego z języka obceg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ium Języków Obcych Uniwersytetu Przyrodniczego we Wrocławiu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rmin rozmowy kwalifikacyjnej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09.2010</w:t>
      </w:r>
      <w:r>
        <w:rPr>
          <w:color w:val="000000"/>
        </w:rPr>
        <w:t xml:space="preserve"> (wtorek) – godzina </w:t>
      </w:r>
      <w:r>
        <w:rPr>
          <w:b/>
          <w:color w:val="000000"/>
        </w:rPr>
        <w:t>8.3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jsce rozmowy kwalifikacyjnej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ziekanat Wydziału Przyrodniczo-Technologicznego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imit miejsc: 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 należy składać </w:t>
        <w:br/>
        <w:t xml:space="preserve">w Dziekanacie Wydziału Przyrodniczo-Technologicznego, pok. 010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e dokumenty Karty kandydata na studia doktoranckie w Uniwersytecie Przyrodniczym we Wrocławi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westionariusz osobowy; 1.2. Curriculum vitae; 1.3. Podanie; 1.4. Zgoda kierownika jednostki i osoby proponowanej na opiekuna nauk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pis dyplomu ukończenia studiów magisterski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średnia ocen z przebiegu studiów i średnia ocena z egzaminów (bez pracy dyplomowej </w:t>
        <w:br/>
        <w:t>i egzaminu dyplomowego) potwierdzone przez dzieka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3 fotografie: format 4,5 x 6,5 – 1 szt., format 3,5 x 4,5 – 2 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a o przydatności do pracy naukowej przygotowana przez osobę posiadającą tytuł naukowy profesora albo stopień naukowy doktora habilitowa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emne oświadczenie kandydata na studia doktoranckie, że znane są mu przepisy dotyczące studiów doktoran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poświadczenie znajomości języka angielskiego (dla chętnych także z języka dodatkowego) poprzez przystąpienie do egzaminu (testy i konwersac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niesienie opłaty w wysokości 85, 00 PLN za przeprowadzenie postępowania rekrutacyjnego </w:t>
        <w:br/>
        <w:t>w kasie uczelni lub na konto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i/>
        </w:rPr>
        <w:t>Uniwersytet Przyrodniczy we Wrocławi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ul. C. K. Norwida 25/27, 50-375 Wrocław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PKO BP S.A. 62 1020 5242 0000 2102 0029 2045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z dopiskiem: </w:t>
      </w:r>
      <w:r>
        <w:rPr>
          <w:bCs/>
          <w:i/>
        </w:rPr>
        <w:t>„Rekrutacja – studia doktoranckie – Wydział Przyrodniczo-Technologiczny”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Zakres tematyczny rozmowy kwalifikacyjnej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zainteresowań i predyspozycji do pracy badawczej i ogólnej wiedzy z dziedziny, w zakresie której kandydat będzie realizował temat badawc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Zasady przyjęć:</w:t>
        <w:br/>
      </w:r>
    </w:p>
    <w:p>
      <w:pPr>
        <w:pStyle w:val="Normal"/>
        <w:rPr/>
      </w:pPr>
      <w:r>
        <w:rPr>
          <w:b/>
          <w:bCs/>
        </w:rPr>
        <w:t>Warunki wstępne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oda kierownika jednostki na przyjęcie kandydat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jomość języka angielskieg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Średnia ocen ze studiów 1. i  2. stopnia łącznie lub z jednolitych magisterskich – minimum 3,5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a z dyplomu magisterskiego – minimum 4,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Kryteria ocen</w:t>
      </w:r>
    </w:p>
    <w:p>
      <w:pPr>
        <w:pStyle w:val="Normal"/>
        <w:rPr/>
      </w:pPr>
      <w:r>
        <w:rPr>
          <w:bCs/>
        </w:rPr>
        <w:t>1. Stopień opanowania języków obcych (1-4 pkt. za każdy język)</w:t>
      </w:r>
    </w:p>
    <w:p>
      <w:pPr>
        <w:pStyle w:val="Normal"/>
        <w:rPr>
          <w:bCs/>
        </w:rPr>
      </w:pPr>
      <w:r>
        <w:rPr>
          <w:bCs/>
        </w:rPr>
        <w:t>2. Wyniki ocen ze studiów:</w:t>
      </w:r>
    </w:p>
    <w:p>
      <w:pPr>
        <w:pStyle w:val="Normal"/>
        <w:ind w:left="360" w:hanging="0"/>
        <w:rPr/>
      </w:pPr>
      <w:r>
        <w:rPr/>
        <w:t>a) średnia ocen ze studiów 1. i 2. stopnia łącznie lub z jednolitych magisterskich (1-10 pkt)</w:t>
      </w:r>
    </w:p>
    <w:p>
      <w:pPr>
        <w:pStyle w:val="Normal"/>
        <w:ind w:left="360" w:hanging="0"/>
        <w:rPr/>
      </w:pPr>
      <w:r>
        <w:rPr/>
        <w:t xml:space="preserve">b) ocena z dyplomu magisterskiego </w:t>
      </w:r>
      <w:r>
        <w:rPr>
          <w:bCs/>
        </w:rPr>
        <w:t>(1-3 pkt.)</w:t>
      </w:r>
    </w:p>
    <w:p>
      <w:pPr>
        <w:pStyle w:val="Normal"/>
        <w:rPr/>
      </w:pPr>
      <w:r>
        <w:rPr>
          <w:bCs/>
        </w:rPr>
        <w:t>3. Zainteresowania badawcze potwierdzone planami badań (0-1pkt)</w:t>
      </w:r>
    </w:p>
    <w:p>
      <w:pPr>
        <w:pStyle w:val="Normal"/>
        <w:rPr/>
      </w:pPr>
      <w:r>
        <w:rPr>
          <w:bCs/>
        </w:rPr>
        <w:t>4. Udokumentowany aktywny udział w SKN i udział w wolontariacie (0-3 pkt)</w:t>
      </w:r>
    </w:p>
    <w:p>
      <w:pPr>
        <w:pStyle w:val="Normal"/>
        <w:rPr/>
      </w:pPr>
      <w:r>
        <w:rPr>
          <w:bCs/>
        </w:rPr>
        <w:t>6. Odbyte staże i praktyki zagraniczne (0-1pkt)</w:t>
      </w:r>
    </w:p>
    <w:p>
      <w:pPr>
        <w:pStyle w:val="Normal"/>
        <w:rPr/>
      </w:pPr>
      <w:r>
        <w:rPr>
          <w:bCs/>
        </w:rPr>
        <w:t>7. Kierunek odbytych studiów (0-2 pkt)</w:t>
      </w:r>
    </w:p>
    <w:p>
      <w:pPr>
        <w:pStyle w:val="Normal"/>
        <w:rPr/>
      </w:pPr>
      <w:r>
        <w:rPr>
          <w:bCs/>
        </w:rPr>
        <w:t>3. Rozmowa kwalifikacyjna (0-3 pk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szyscy doktoranci otrzymują stypendium doktoranck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one na Radzie Wydziału Przyrodniczo-Technologicznego w dniu 13 kwietnia 2010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540" w:footer="709" w:bottom="9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(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(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(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(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4:00Z</dcterms:created>
  <dc:creator>Bogusława Łąsiak</dc:creator>
  <dc:description/>
  <cp:keywords/>
  <dc:language>en-US</dc:language>
  <cp:lastModifiedBy>up</cp:lastModifiedBy>
  <cp:lastPrinted>2008-03-17T12:42:00Z</cp:lastPrinted>
  <dcterms:modified xsi:type="dcterms:W3CDTF">2010-06-01T07:04:00Z</dcterms:modified>
  <cp:revision>6</cp:revision>
  <dc:subject/>
  <dc:title>Załącznik nr 5</dc:title>
</cp:coreProperties>
</file>