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96" w:after="0"/>
        <w:jc w:val="center"/>
        <w:rPr/>
      </w:pPr>
      <w:r>
        <w:rPr>
          <w:b/>
          <w:color w:val="000000"/>
          <w:sz w:val="24"/>
          <w:szCs w:val="24"/>
        </w:rPr>
        <w:t>POWIERZENIE NR ...................</w:t>
      </w:r>
    </w:p>
    <w:p>
      <w:pPr>
        <w:pStyle w:val="Normal"/>
        <w:spacing w:before="96" w:after="0"/>
        <w:jc w:val="center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z dnia ...........................</w:t>
        <w:br/>
        <w:t xml:space="preserve"> realizacji projektu badawczego dla młodych naukowców – „Innowacyjny naukowiec”</w:t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ind w:left="482" w:hanging="482"/>
        <w:rPr/>
      </w:pPr>
      <w:r>
        <w:rPr>
          <w:color w:val="000000"/>
          <w:sz w:val="24"/>
          <w:szCs w:val="24"/>
        </w:rPr>
        <w:t xml:space="preserve">Prorektor ……………………………… Uniwersytetu Przyrodniczego we Wrocławiu powierza Panu/Pani: </w:t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ind w:left="482" w:hanging="482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  <w:br/>
        <w:t xml:space="preserve"> </w:t>
        <w:tab/>
      </w:r>
      <w:r>
        <w:rPr>
          <w:color w:val="000000"/>
        </w:rPr>
        <w:t>(imię, nazwisko, tytuł, stopień naukowy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ind w:left="482" w:hanging="482"/>
        <w:rPr/>
      </w:pPr>
      <w:r>
        <w:rPr>
          <w:color w:val="000000"/>
          <w:sz w:val="24"/>
          <w:szCs w:val="24"/>
        </w:rPr>
        <w:t>obowiązki kierownika projektu badawczego pt.:</w:t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ind w:left="482" w:hanging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ind w:left="482" w:hanging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tego do  realizacji w  roku...................</w:t>
      </w:r>
    </w:p>
    <w:p>
      <w:pPr>
        <w:pStyle w:val="Normal"/>
        <w:spacing w:before="9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96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 projektu badawczego zobowiązuje się wykonać projekt na warunkach określonych w Regulaminie</w:t>
      </w:r>
      <w:r>
        <w:rPr/>
        <w:t xml:space="preserve"> </w:t>
      </w:r>
      <w:r>
        <w:rPr>
          <w:color w:val="000000"/>
          <w:sz w:val="24"/>
          <w:szCs w:val="24"/>
        </w:rPr>
        <w:t>konkursu na projekty badawcze dla młodych naukowców po doktoracie – „Innowacyjny naukowiec” w Uniwersytecie Przyrodniczym we Wrocławiu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realizację zadania  przyznana została kwota w wysokości ..............................brutto zł, słownie zł: ............................................................................................................................, na okres 24 miesięcy.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Środkami finansowymi przekazanymi na realizację projektu dysponuje kierownik projektu, z tym że każdy wydatek musi być akceptowany przez kierownika jednostki, </w:t>
        <w:br/>
        <w:t xml:space="preserve">w której zatrudniony jest kierownik projektu. 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Przyznane środki finansowe nie mogą być wydatkowane na inne cele niż określone </w:t>
        <w:br/>
        <w:t>w porozumieniu.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kończenia realizacji projektu  ustala się na  dzień 31 grudnia …….. r.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łożenia raportu rocznego ustala się na dzień 31 marca …..r., a raportu końcowego w terminie 60 dni od zakończenia projektu.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wykorzystane środki finansowe w danym roku nie przechodzą na kolejny rok kalendarzowy.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/>
      </w:pPr>
      <w:r>
        <w:rPr>
          <w:color w:val="000000"/>
          <w:sz w:val="24"/>
          <w:szCs w:val="24"/>
        </w:rPr>
        <w:t>Kierownik jednostki udostępni na realizację zadania składniki mienia jednostki niezbędne do jego realizacji oraz zapewni obsługę realizacji zadania przez administrację jednostki.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Kwestor zapewni obsługę finansową realizacji zadania. 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/>
      </w:pPr>
      <w:r>
        <w:rPr>
          <w:color w:val="000000"/>
          <w:sz w:val="24"/>
          <w:szCs w:val="24"/>
        </w:rPr>
        <w:t>Porozumienie sporządzono w 3 jednobrzmiących egzemplarzach.</w:t>
      </w:r>
    </w:p>
    <w:p>
      <w:pPr>
        <w:pStyle w:val="Normal"/>
        <w:spacing w:before="9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9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9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96" w:after="0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Kierownik projektu</w:t>
        <w:tab/>
        <w:t xml:space="preserve">             Kierownik jednostki</w:t>
        <w:tab/>
        <w:t xml:space="preserve">  </w:t>
        <w:tab/>
        <w:t xml:space="preserve">              Prorektor ……………………………..</w:t>
        <w:tab/>
        <w:t xml:space="preserve">       </w:t>
        <w:tab/>
        <w:t xml:space="preserve">           </w:t>
      </w:r>
    </w:p>
    <w:p>
      <w:pPr>
        <w:pStyle w:val="Normal"/>
        <w:spacing w:before="9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before="9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</w:t>
        <w:tab/>
        <w:t xml:space="preserve">             .........................................                                                    ..................................................</w:t>
      </w:r>
    </w:p>
    <w:p>
      <w:pPr>
        <w:pStyle w:val="Normal"/>
        <w:spacing w:before="9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9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9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 do Regulaminu  konkursu na projekty badawcze dla młodych naukowców po doktoracie – „Innowacyjny naukowiec” w Uniwersytecie Przyrodniczym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3" w:leader="dot"/>
      </w:tabs>
      <w:overflowPunct w:val="false"/>
      <w:autoSpaceDE w:val="false"/>
      <w:spacing w:lineRule="atLeast" w:line="360" w:before="360" w:after="0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12:00Z</dcterms:created>
  <dc:creator>JERZY KOWALSKI</dc:creator>
  <dc:description/>
  <dc:language>en-US</dc:language>
  <cp:lastModifiedBy>UP Wrocław</cp:lastModifiedBy>
  <cp:lastPrinted>2019-12-05T09:19:00Z</cp:lastPrinted>
  <dcterms:modified xsi:type="dcterms:W3CDTF">2019-12-18T12:12:00Z</dcterms:modified>
  <cp:revision>2</cp:revision>
  <dc:subject/>
  <dc:title>U MO W A   NR   506/GW/97</dc:title>
</cp:coreProperties>
</file>