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Style w:val="Txttitle1"/>
          <w:rFonts w:ascii="Calibri" w:hAnsi="Calibri" w:cs="Calibri"/>
          <w:b w:val="false"/>
          <w:b w:val="false"/>
          <w:i/>
          <w:i/>
          <w:iCs/>
          <w:color w:val="000000"/>
        </w:rPr>
      </w:pPr>
      <w:r>
        <w:rPr>
          <w:rStyle w:val="Txttitle1"/>
          <w:rFonts w:eastAsia="Calibri" w:cs="Calibri" w:ascii="Calibri" w:hAnsi="Calibri"/>
          <w:b w:val="false"/>
          <w:i/>
          <w:iCs/>
          <w:color w:val="000000"/>
        </w:rPr>
        <w:t xml:space="preserve"> </w:t>
      </w:r>
    </w:p>
    <w:p>
      <w:pPr>
        <w:pStyle w:val="Normal"/>
        <w:ind w:left="1418" w:firstLine="709"/>
        <w:jc w:val="center"/>
        <w:rPr/>
      </w:pPr>
      <w:r>
        <w:rPr>
          <w:rFonts w:cs="Calibri" w:ascii="Calibri" w:hAnsi="Calibri"/>
          <w:b/>
          <w:i/>
          <w:sz w:val="16"/>
          <w:szCs w:val="16"/>
        </w:rPr>
        <w:t>załącznik do zarządzenia nr 43/2018 Rektora Uniwersytetu Przyrodniczego we Wrocław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1"/>
        <w:tabs>
          <w:tab w:val="clear" w:pos="709"/>
          <w:tab w:val="left" w:pos="340" w:leader="none"/>
        </w:tabs>
        <w:spacing w:lineRule="auto" w:line="360"/>
        <w:jc w:val="both"/>
        <w:rPr/>
      </w:pPr>
      <w:r>
        <w:rPr>
          <w:rStyle w:val="Txttitle1"/>
          <w:rFonts w:cs="Calibri" w:ascii="Calibri" w:hAnsi="Calibri"/>
          <w:bCs w:val="false"/>
          <w:color w:val="000000"/>
          <w:sz w:val="28"/>
        </w:rPr>
        <w:t>Regulamin przyznawania stypendiów im. Profesora Stanisława Tołpy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jc w:val="both"/>
        <w:rPr>
          <w:rStyle w:val="Txttitle1"/>
          <w:rFonts w:ascii="Calibri" w:hAnsi="Calibri" w:cs="Calibri"/>
          <w:b w:val="false"/>
          <w:b w:val="false"/>
          <w:color w:val="000000"/>
          <w:sz w:val="24"/>
        </w:rPr>
      </w:pPr>
      <w:r>
        <w:rPr/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/>
      </w:pPr>
      <w:r>
        <w:rPr>
          <w:rStyle w:val="Txttitle1"/>
          <w:rFonts w:cs="Calibri" w:ascii="Calibri" w:hAnsi="Calibri"/>
          <w:bCs w:val="false"/>
          <w:color w:val="000000"/>
          <w:sz w:val="24"/>
        </w:rPr>
        <w:t>Zasady ogól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auto" w:line="360"/>
        <w:ind w:left="0" w:hanging="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Stypendia im. Profesora Stanisława Tołpy przyznawane są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552" w:leader="none"/>
          <w:tab w:val="left" w:pos="340" w:leader="none"/>
        </w:tabs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 xml:space="preserve">studentów pochodzenia polskiego z krajów byłego ZSRR, podejmujących studia dzienne na Uniwersytecie Przyrodniczym we Wrocławiu, dalej zwane „stypendium studenckim”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552" w:leader="none"/>
          <w:tab w:val="left" w:pos="340" w:leader="none"/>
        </w:tabs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młodych pracowników naukowych – w wieku do lat 35 – będących obywatelami państw byłego ZSRR, na realizację krótkoterminowych – do 3 miesięcy – staży naukowych na Uniwersytecie Przyrodniczym we Wrocławiu, dalej zwane „stypendium naukowym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Stypendia przeznaczone są na pokrycie kosztów zakwaterowania i wyży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 xml:space="preserve">Stypendium studenckie otrzymują studenci przez okres 9 miesięcy tj. od 1 października do 30 czerwca roku następnego, pod warunkiem zaliczenia kolejnych semestrów i kontynuowania studiów na danym kierunk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 xml:space="preserve">Stypendium studenckie może być przedłużone o 1 miesiąc na okres praktyki wakacyj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 xml:space="preserve">Wysokość stypendiów, roczny limit przyjęć na studia oraz limit miesięcy stażowych na dany rok akademicki, ustala Rektor Uniwersytetu Przyrodniczego we Wrocławi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Stypendia wypłacane są stypendystom z góry na każdy miesiąc kształcenia na Uniwersytecie Przyrodniczym we Wrocław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Koszty kształcenia i prowadzenia badań na Uniwersytecie Przyrodniczym we Wrocławiu są nieodpłatn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Koszty podróży między miejscem zamieszkania stypendysty a Wrocławiem oraz koszty ubezpieczenia zdrowotnego i ubezpieczenia od następstw nieszczęśliwych wypadków ponosi stypendys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Na czas kształcenia na Uniwersytecie Przyrodniczym we Wrocławiu stypendysta zobowiązany jest wykupić w kraju pochodzenia lub w Polsce ubezpieczenie zdrowotne i od następstw nieszczęśliwych wypadków.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jc w:val="both"/>
        <w:rPr>
          <w:rStyle w:val="Txttitle1"/>
          <w:rFonts w:ascii="Calibri" w:hAnsi="Calibri" w:cs="Calibri"/>
          <w:b w:val="false"/>
          <w:b w:val="false"/>
          <w:color w:val="000000"/>
          <w:sz w:val="24"/>
        </w:rPr>
      </w:pPr>
      <w:r>
        <w:rPr/>
      </w:r>
    </w:p>
    <w:p>
      <w:pPr>
        <w:pStyle w:val="Subtitle"/>
        <w:tabs>
          <w:tab w:val="clear" w:pos="709"/>
          <w:tab w:val="left" w:pos="340" w:leader="none"/>
        </w:tabs>
        <w:jc w:val="both"/>
        <w:rPr>
          <w:rStyle w:val="Txttitle1"/>
          <w:rFonts w:ascii="Calibri" w:hAnsi="Calibri" w:cs="Calibri"/>
          <w:bCs w:val="false"/>
          <w:color w:val="000000"/>
          <w:sz w:val="24"/>
        </w:rPr>
      </w:pPr>
      <w:r>
        <w:rPr/>
      </w:r>
    </w:p>
    <w:p>
      <w:pPr>
        <w:pStyle w:val="Subtitle"/>
        <w:tabs>
          <w:tab w:val="clear" w:pos="709"/>
          <w:tab w:val="left" w:pos="340" w:leader="none"/>
        </w:tabs>
        <w:jc w:val="both"/>
        <w:rPr>
          <w:rStyle w:val="Txttitle1"/>
          <w:rFonts w:ascii="Calibri" w:hAnsi="Calibri" w:cs="Calibri"/>
          <w:bCs w:val="false"/>
          <w:color w:val="000000"/>
          <w:sz w:val="24"/>
        </w:rPr>
      </w:pPr>
      <w:r>
        <w:rPr/>
      </w:r>
    </w:p>
    <w:p>
      <w:pPr>
        <w:pStyle w:val="Subtitle"/>
        <w:tabs>
          <w:tab w:val="clear" w:pos="709"/>
          <w:tab w:val="left" w:pos="340" w:leader="none"/>
        </w:tabs>
        <w:jc w:val="both"/>
        <w:rPr>
          <w:rStyle w:val="Txttitle1"/>
          <w:rFonts w:ascii="Calibri" w:hAnsi="Calibri" w:cs="Calibri"/>
          <w:bCs w:val="false"/>
          <w:color w:val="000000"/>
          <w:sz w:val="24"/>
        </w:rPr>
      </w:pPr>
      <w:r>
        <w:rPr/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40" w:leader="none"/>
        </w:tabs>
        <w:ind w:left="0" w:hanging="0"/>
        <w:jc w:val="both"/>
        <w:rPr/>
      </w:pPr>
      <w:r>
        <w:rPr>
          <w:rStyle w:val="Txttitle1"/>
          <w:rFonts w:cs="Calibri" w:ascii="Calibri" w:hAnsi="Calibri"/>
          <w:bCs w:val="false"/>
          <w:color w:val="000000"/>
          <w:sz w:val="24"/>
        </w:rPr>
        <w:t>Zasady kwalifikacji kandydatów na stypendium studenck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Stypendium im. Profesora Stanisława Tołpy może otrzymać tylko ten kandydat, który wcześniej zostanie zakwalifikowany na studia, według zasad o których mowa w niniejszym regula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 xml:space="preserve">Kandydat ubiegający się o stypendium studenckie winien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Txttitle1"/>
          <w:rFonts w:ascii="Calibri" w:hAnsi="Calibri" w:cs="Calibri"/>
          <w:b w:val="false"/>
          <w:b w:val="false"/>
          <w:color w:val="000000"/>
          <w:sz w:val="24"/>
        </w:rPr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zarejestrować się w systemie internetowej rejestracji kandydatów z zagranicy na stronie www.rekrutacja.upwr.edu.p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>
          <w:rStyle w:val="Txttitle1"/>
          <w:rFonts w:ascii="Calibri" w:hAnsi="Calibri" w:cs="Calibri"/>
          <w:b w:val="false"/>
          <w:b w:val="false"/>
          <w:color w:val="000000"/>
          <w:sz w:val="24"/>
        </w:rPr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wykazać się pochodzeniem polskim (Karta Polaka), potwierdzonym przez Konsulat RP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>
          <w:rStyle w:val="Txttitle1"/>
          <w:rFonts w:ascii="Calibri" w:hAnsi="Calibri" w:cs="Calibri"/>
          <w:b w:val="false"/>
          <w:b w:val="false"/>
          <w:color w:val="000000"/>
          <w:sz w:val="24"/>
        </w:rPr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wykazać się znajomością języka polskiego potwierdzoną certyfikatem uznanym na terytorium RP lub zdać egzamin potwierdzający możliwość podjęcia studiów na UPWr organizowany przez Biuro Rekrutacji UPWr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 xml:space="preserve">załączyć opinię organizacji polonijnej z rejonu zamieszkania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>
          <w:rStyle w:val="Txttitle1"/>
          <w:rFonts w:ascii="Calibri" w:hAnsi="Calibri" w:cs="Calibri"/>
          <w:b w:val="false"/>
          <w:b w:val="false"/>
          <w:color w:val="000000"/>
          <w:sz w:val="24"/>
        </w:rPr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złożyć – za pośrednictwem Konsulatu RP – podanie o przyjęcie na wybrany przez siebie kierunek studiów dziennych w Uniwersytecie Przyrodniczym we Wrocławiu wraz z  niezbędnymi dokumentami uprawniającymi do podjęcia studiów oraz wniosek o przyznanie stypendium studenckiego, wyszczególnionymi w załączniku nr  1 do niniejszego regulamin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>
          <w:rStyle w:val="Txttitle1"/>
          <w:rFonts w:ascii="Calibri" w:hAnsi="Calibri" w:cs="Calibri"/>
          <w:b w:val="false"/>
          <w:b w:val="false"/>
          <w:color w:val="000000"/>
          <w:sz w:val="24"/>
        </w:rPr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wykazać się  średnią ocen uzyskanych na zakończenie szkoły średniej na poziomie nie mniejszym niż 75%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 xml:space="preserve">Wstępną kwalifikację kandydatów – z uwzględnieniem limitu przyjęć na dany rok akademicki – przeprowadzają Konsulaty RP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Wyboru kandydatów dokonuje Komisja ds. Stypendium im. Profesora Stanisława Tołpy, – zwana dalej „Komisją” – na podstawie oceny dokumentacji kandydata przesłanej do Uniwersytetu Przyrodniczego we Wrocławiu nie później niż do 5 lipca każdego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Listę kandydatur proponowanych do stypendium Komisja przedkłada Rektorowi do ostatecznej akceptacji, najpóźniej do 10 lipca danego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Decyzja Rektora o przyznaniu stypendium wraz z dokumentacją stypendysty jest przekazywana jednostkom organizacyjnym podległym Prorektorowi ds. studenckich i nauczania do załatwienia spraw  związanych  z przyjęciem i obsługą socjalną studen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 xml:space="preserve">O przyznaniu stypendium Komisja powiadamia zainteresowanych kandydatów najpóźniej do 15 lipca każdego roku. </w:t>
      </w:r>
    </w:p>
    <w:p>
      <w:pPr>
        <w:pStyle w:val="Normal"/>
        <w:spacing w:lineRule="auto" w:line="360"/>
        <w:jc w:val="both"/>
        <w:rPr>
          <w:rStyle w:val="Txttitle1"/>
          <w:rFonts w:ascii="Calibri" w:hAnsi="Calibri" w:cs="Calibri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jc w:val="both"/>
        <w:rPr>
          <w:rStyle w:val="Txttitle1"/>
          <w:rFonts w:ascii="Calibri" w:hAnsi="Calibri" w:cs="Calibri"/>
          <w:b w:val="false"/>
          <w:b w:val="false"/>
          <w:color w:val="000000"/>
          <w:sz w:val="24"/>
        </w:rPr>
      </w:pPr>
      <w:r>
        <w:rPr/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40" w:leader="none"/>
        </w:tabs>
        <w:ind w:left="0" w:hanging="0"/>
        <w:jc w:val="both"/>
        <w:rPr/>
      </w:pPr>
      <w:r>
        <w:rPr>
          <w:rStyle w:val="Txttitle1"/>
          <w:rFonts w:cs="Calibri" w:ascii="Calibri" w:hAnsi="Calibri"/>
          <w:bCs w:val="false"/>
          <w:color w:val="000000"/>
          <w:sz w:val="24"/>
        </w:rPr>
        <w:t>Zasady kwalifikacji kandydatów na stypendium naukowe</w:t>
      </w:r>
    </w:p>
    <w:p>
      <w:pPr>
        <w:pStyle w:val="TextBody"/>
        <w:numPr>
          <w:ilvl w:val="0"/>
          <w:numId w:val="6"/>
        </w:numPr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Stypendium naukowe może być przyznane młodym pracownikom naukowym, zatrudnionym w instytucjach naukowych lub szkołach wyższych, z terenu byłego ZSR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Kandydat ubiegający się o stypendium naukowe winien – za pośrednictwem i zgodą instytucji zatrudniającej – złożyć wniosek o przyznanie stypendium zgodnie z treścią załącznika nr  2 do niniejszego regulaminu, w terminie do 15 maja każdego roku bezpośrednio do Uniwersytetu Przyrodniczego we Wrocław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Komisja rozpatruje wnioski kandydatów w terminie do 30 czerwca każdego roku, i przed-stawia listę kandydatów do stypendium Rektorowi do ostatecznej akcept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Przy ustalaniu listy rankingowej Komisja bierze pod uwag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kwalifikacje kandyda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 xml:space="preserve">przedstawiony program staż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 xml:space="preserve">zgodę kierownika odpowiedniego instytutu lub katedry Uniwersytetu Przyrodniczego we Wrocławiu na odbywanie stażu przez kandydat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>bardzo dobrą znajomość języka polskiego lub innego języka, którym kandydat mógłby porozumiewać się z opiekunem nauk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 xml:space="preserve">Komisja zawiadamia kandydatów o przyznaniu stypendium niezwłocznie po otrzymaniu decyzji Rektor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Txttitle1"/>
          <w:rFonts w:cs="Calibri" w:ascii="Calibri" w:hAnsi="Calibri"/>
          <w:b w:val="false"/>
          <w:color w:val="000000"/>
          <w:sz w:val="24"/>
        </w:rPr>
        <w:t xml:space="preserve">Listę stypendystów zatwierdzonych przez Rektora, Komisja przekazuje do Działu Współ-pracy z Zagranicą celem załatwienia spraw socjalnych związanych z pobytem na Uniwersytecie Przyrodniczym we Wrocławiu, a dokumentację dotyczącą realizacji stażu naukowego do właściwej wydziałowej jednostki organizacyjnej przyjmującej stażystę. 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jc w:val="both"/>
        <w:rPr>
          <w:rStyle w:val="Txttitle1"/>
          <w:rFonts w:ascii="Calibri" w:hAnsi="Calibri" w:cs="Calibri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40" w:leader="none"/>
        </w:tabs>
        <w:ind w:left="0" w:hanging="0"/>
        <w:jc w:val="both"/>
        <w:rPr/>
      </w:pPr>
      <w:r>
        <w:rPr>
          <w:rStyle w:val="Txttitle1"/>
          <w:rFonts w:cs="Calibri" w:ascii="Calibri" w:hAnsi="Calibri"/>
          <w:bCs w:val="false"/>
          <w:color w:val="000000"/>
          <w:sz w:val="24"/>
        </w:rPr>
        <w:t>Regulamin i zmiany do regulaminu wprowadzane są zarządzeniem Rektora.</w:t>
      </w:r>
    </w:p>
    <w:p>
      <w:pPr>
        <w:pStyle w:val="Normaltext"/>
        <w:spacing w:lineRule="auto" w:line="360" w:before="0" w:after="0"/>
        <w:jc w:val="both"/>
        <w:rPr>
          <w:rStyle w:val="Txttitle1"/>
          <w:rFonts w:ascii="Calibri" w:hAnsi="Calibri" w:cs="Calibri"/>
          <w:bCs w:val="false"/>
          <w:color w:val="000000"/>
          <w:sz w:val="24"/>
        </w:rPr>
      </w:pPr>
      <w:r>
        <w:rPr/>
      </w:r>
    </w:p>
    <w:p>
      <w:pPr>
        <w:pStyle w:val="Normaltext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text"/>
        <w:spacing w:lineRule="auto" w:line="360" w:before="0" w:after="0"/>
        <w:ind w:left="4963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twierdzam:</w:t>
      </w:r>
    </w:p>
    <w:p>
      <w:pPr>
        <w:pStyle w:val="Normaltext"/>
        <w:spacing w:lineRule="auto" w:line="360" w:before="0" w:after="0"/>
        <w:ind w:left="4963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ktor</w:t>
      </w:r>
    </w:p>
    <w:p>
      <w:pPr>
        <w:pStyle w:val="Normaltext"/>
        <w:spacing w:lineRule="auto" w:line="360" w:before="0" w:after="0"/>
        <w:ind w:left="4963"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text"/>
        <w:spacing w:lineRule="auto" w:line="360" w:before="0" w:after="0"/>
        <w:ind w:left="4963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f. dr hab. inż. Tadeusz Trziszka</w:t>
      </w:r>
    </w:p>
    <w:p>
      <w:pPr>
        <w:pStyle w:val="Normaltext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−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17"/>
        <w:i w:val="false"/>
        <w:b/>
        <w:rFonts w:ascii="Verdana" w:hAnsi="Verdana" w:cs="Verdan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outlineLvl w:val="3"/>
    </w:pPr>
    <w:rPr>
      <w:rFonts w:ascii="Verdana" w:hAnsi="Verdana" w:cs="Verdana"/>
      <w:b/>
      <w:bCs/>
      <w:color w:val="B22222"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1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7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xttitle1">
    <w:name w:val="txttitle1"/>
    <w:qFormat/>
    <w:rPr>
      <w:rFonts w:ascii="Verdana" w:hAnsi="Verdana" w:cs="Verdana"/>
      <w:b/>
      <w:bCs/>
      <w:i w:val="false"/>
      <w:iCs w:val="false"/>
      <w:color w:val="00008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qFormat/>
    <w:pPr>
      <w:spacing w:before="100" w:after="100"/>
    </w:pPr>
    <w:rPr>
      <w:rFonts w:ascii="Verdana" w:hAnsi="Verdana" w:eastAsia="Arial Unicode MS" w:cs="Arial Unicode MS"/>
      <w:color w:val="B22222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8:00Z</dcterms:created>
  <dc:creator>Dział Współpracy z Zagranicą</dc:creator>
  <dc:description/>
  <cp:keywords/>
  <dc:language>en-US</dc:language>
  <cp:lastModifiedBy>UP</cp:lastModifiedBy>
  <cp:lastPrinted>2018-03-09T11:24:00Z</cp:lastPrinted>
  <dcterms:modified xsi:type="dcterms:W3CDTF">2018-03-22T09:48:00Z</dcterms:modified>
  <cp:revision>2</cp:revision>
  <dc:subject/>
  <dc:title>REGULAMIN PRZYZNAWANIA STYPENDIÓW</dc:title>
</cp:coreProperties>
</file>