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OZUMIENIE NR  ………………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 dnia ……………..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warte w celu realizacji projektu badawczego w ramach konkursu „Innowacyjny Doktorat”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rektor …………………………………………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wierza Pani/Panu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owiązki kierownika projektu badawczego pt.: 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yjętego do finansowania na podstawie konkurs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4"/>
          <w:szCs w:val="24"/>
        </w:rPr>
        <w:t>Kierownik projektu badawczego zobowiązuje się wykonać i rozliczyć projekt na warunkach określonych we wniosku o finansowanie projektu, który stanowi integralną część porozumienia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 realizację projektu przyznana została kwota w wysokości ………………. zł, słownie zł: …………………….. złotych, w tym: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4"/>
          <w:szCs w:val="24"/>
        </w:rPr>
        <w:t>- w 20…… roku ………… zł, słownie: ………………. złotych,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w 20…… roku ………… zł, słownie: ………………. złotych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O sposobie wydatkowania środków finansowych na projekt badawczy decyduje kierownik projektu zgodnie z kalkulacją kosztów, z tym, że każdy wydatek musi być akceptowany przez kierownika jednostki, w której realizowany jest projekt badawczy</w:t>
      </w:r>
      <w:r>
        <w:rPr>
          <w:color w:val="FF0000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zyznane środki finansowe nie mogą być wydatkowane na inne cele niż określone </w:t>
        <w:br/>
        <w:t>w porozumieniu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Środki niewykorzystane w danym roku kalendarzowym nie przechodzą na rok następny.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rmin zakończenia realizacji projektu  ustala się na  dzień ……………….. r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Badania prowadzone w ramach projektu powinny być sygnowane zapisem: Praca finansowana przez Uniwersytet Przyrodniczy we Wrocławiu z projektu badawczego </w:t>
        <w:br/>
        <w:t>o numerze B020/…….../19, w ramach programu „Innowacyjny Doktorat”, lub jego odpowiednikiem w języku angielskim:</w:t>
      </w:r>
      <w:r>
        <w:rPr/>
        <w:t xml:space="preserve"> </w:t>
      </w:r>
      <w:r>
        <w:rPr>
          <w:sz w:val="24"/>
          <w:szCs w:val="24"/>
        </w:rPr>
        <w:t>This work was supported by the Wrocław University of Environmental and Life Sciences (Poland) as the Ph.D. research program "Innowacyjny Doktorat”,  no. ….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W przypadku otrzymania środków spoza Uczelni na realizację tego samego celu, należy niezwłocznie powiadomić Dział Nauk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4"/>
          <w:szCs w:val="24"/>
        </w:rPr>
        <w:t>Raport roczny lub raport końcowy z realizacji założonych celów projektu i wykorzystania Środków finansowych  powinien być przygotowany zgodnie z wytycznymi zapisanymi w Załączniku nr 4 do Regulaminu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aport roczny należy złożyć w Dziale Nauki w terminie do 15 marca następnego roku natomiast raport końcowy w terminie 60 dni od dnia zakończenia projektu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ierownik jednostki udostępni na realizację projektu składniki mienia jednostki niezbędne </w:t>
        <w:br/>
        <w:t>do jego realizacji oraz zapewni obsługę realizacji projektu przez administrację jednostki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Kwestor zapewni obsługę finansową realizacji projektu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rozumienie sporządzono w czterech jednobrzmiących egzemplarzach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...............................                             ..................................                     ..............................     </w:t>
      </w:r>
    </w:p>
    <w:p>
      <w:pPr>
        <w:pStyle w:val="Normal"/>
        <w:ind w:left="6804" w:hanging="680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Kierownik projektu                            Kierownik jednostki                             Prorektor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</w:t>
      </w:r>
    </w:p>
    <w:sectPr>
      <w:headerReference w:type="default" r:id="rId2"/>
      <w:type w:val="nextPage"/>
      <w:pgSz w:w="11906" w:h="16838"/>
      <w:pgMar w:left="1418" w:right="1226" w:gutter="0" w:header="709" w:top="76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Załącznik nr 6 do Regulaminu przyznawania środków na projekty badawcze „Innowacyjny Doktorat” </w:t>
    </w:r>
  </w:p>
  <w:p>
    <w:pPr>
      <w:pStyle w:val="Header"/>
      <w:jc w:val="right"/>
      <w:rPr/>
    </w:pPr>
    <w:r>
      <w:rPr/>
      <w:t xml:space="preserve">realizowane przez doktorantów i osoby rozpoczynające karierę naukową nieposiadające </w:t>
    </w:r>
  </w:p>
  <w:p>
    <w:pPr>
      <w:pStyle w:val="Header"/>
      <w:jc w:val="right"/>
      <w:rPr/>
    </w:pPr>
    <w:r>
      <w:rPr/>
      <w:t>stopnia naukowego doktora w Uniwersytecie Przyrodniczym we Wrocławi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9073" w:leader="dot"/>
      </w:tabs>
      <w:overflowPunct w:val="false"/>
      <w:autoSpaceDE w:val="false"/>
      <w:spacing w:lineRule="atLeast" w:line="360" w:before="360" w:after="0"/>
      <w:jc w:val="both"/>
      <w:textAlignment w:val="baselin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1:22:00Z</dcterms:created>
  <dc:creator>JERZY KOWALSKI</dc:creator>
  <dc:description/>
  <dc:language>en-US</dc:language>
  <cp:lastModifiedBy>UP Wrocław</cp:lastModifiedBy>
  <cp:lastPrinted>2019-12-11T08:07:00Z</cp:lastPrinted>
  <dcterms:modified xsi:type="dcterms:W3CDTF">2019-12-17T11:22:00Z</dcterms:modified>
  <cp:revision>2</cp:revision>
  <dc:subject/>
  <dc:title>U MO W A   NR   506/GW/97</dc:title>
</cp:coreProperties>
</file>