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do zarządzenia nr 57/2016 z dnia .24.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gulamin imprezy studenckiej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mprezy………………………………………………………………………….</w:t>
      </w:r>
    </w:p>
    <w:p>
      <w:pPr>
        <w:pStyle w:val="Normal"/>
        <w:spacing w:lineRule="auto" w:line="240" w:before="0" w:after="0"/>
        <w:ind w:left="-5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mprezy: ……………………………………………………………...………..</w:t>
      </w:r>
    </w:p>
    <w:p>
      <w:pPr>
        <w:pStyle w:val="Normal"/>
        <w:spacing w:lineRule="auto" w:line="240" w:before="0" w:after="0"/>
        <w:ind w:left="-5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godziny imprezy  …………………………………………………………………</w:t>
      </w:r>
    </w:p>
    <w:p>
      <w:pPr>
        <w:pStyle w:val="Normal"/>
        <w:spacing w:lineRule="auto" w:line="240" w:before="0" w:after="0"/>
        <w:ind w:left="-5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  <w:tab/>
        <w:t xml:space="preserve"> .. ………………………………………………………………………..</w:t>
      </w:r>
    </w:p>
    <w:p>
      <w:pPr>
        <w:pStyle w:val="Normal"/>
        <w:spacing w:lineRule="auto" w:line="240" w:before="0" w:after="0"/>
        <w:ind w:left="-5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z ramienia UPWr……………………………………………………………...</w:t>
      </w:r>
    </w:p>
    <w:p>
      <w:pPr>
        <w:pStyle w:val="Normal"/>
        <w:spacing w:lineRule="auto" w:line="240" w:before="0" w:after="0"/>
        <w:ind w:left="-5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uczestników: </w:t>
        <w:tab/>
        <w:t xml:space="preserve"> …………………………………………………………………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Regulamin ustala obowiązki uczestników imprezy „……” nazywanej dalej imprezą, a także </w:t>
      </w:r>
      <w:bookmarkStart w:id="0" w:name="_GoBack"/>
      <w:bookmarkEnd w:id="0"/>
      <w:r>
        <w:rPr>
          <w:rFonts w:cs="Times New Roman" w:ascii="Times New Roman" w:hAnsi="Times New Roman"/>
        </w:rPr>
        <w:t>skutki wynikające z niedochowania tych obowiązków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iem imprezy mogą być tylko osoby pełnoletnie posiadające przy sobie ważny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kument tożsamości (legitymacja studencka, dowód osobisty, prawo jazdy)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.Uczestnictwo w imprezie oznacza akceptację  warunków regulaminu dostępnego u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</w:t>
      </w:r>
      <w:r>
        <w:rPr>
          <w:rFonts w:cs="Times New Roman" w:ascii="Times New Roman" w:hAnsi="Times New Roman"/>
          <w:color w:val="262626"/>
        </w:rPr>
        <w:t>Organizatora, z którym osoba zainteresowana jest zobowiązana się zapoznać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dział w imprezie jest nieodpłatny/odpłatny.*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cs="Times New Roman" w:ascii="Times New Roman" w:hAnsi="Times New Roman"/>
        </w:rPr>
        <w:t>5. Uczestnikom imprezy zabrania się: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palenia wyrobów tytoniowych oraz innych mogących powodować zadymienie;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wnoszenia  środków powszechnie uznanych za niebezpieczne;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wnoszenia alkoholu; 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picia napojów o zawartości powyżej 3,5% alkoholu;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wnoszenia i stosowania środków odurzających;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) zachowania stwarzającego zagrożenie zdrowia i bezpieczeństwa uczestnika bądź innych 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estników; 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) zachowania nieobyczajnego, w tym naruszania dobrego imienia uczelni i środowiska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kademickiego.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</w:rPr>
        <w:t>6.Uczestnik imprezy zobowiązany jest do: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bezwzględnego podporządkowania się wszelkim poleceniom Organizatora;</w:t>
      </w:r>
      <w:r>
        <w:rPr>
          <w:rFonts w:cs="Times New Roman" w:ascii="Times New Roman" w:hAnsi="Times New Roman"/>
          <w:strike/>
        </w:rPr>
        <w:t xml:space="preserve">  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poinformowania organizatora lub służbę porządkową o zauważonym pożarze,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grożeniu życia, zdrowia ludzkiego lub mienia;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pokrycia kosztów za straty w mieniu, które powstały  wskutek jego działania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Organizator nie ponosi odpowiedzialności za: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mienie uczestnika;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za skutki i konsekwencje czynów uczestnika będących wynikiem nieprzestrzegania 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stanowień regulaminu a także poleceń organizatorów i służb odpowiedzialnych za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ezpieczeństwo i porządek.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</w:rPr>
        <w:t>8. Organizator nie zapewnia uczestnikowi żadnych  form ubezpieczeń.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</w:rPr>
        <w:t>9. Na imprezę nie będą wpuszczane osoby: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nietrzeźwe lub będące pod wpływem środków odurzających;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nie posiadające dokumentów tożsamości;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odmawiające wylegitymowania się.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</w:rPr>
        <w:t>10.Organizator ma prawo do: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niewpuszczenia na imprezę uczestnika, który naruszył regulamin przed jej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zpoczęciem;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usunięcia uczestnika z imprezy w przypadku nieprzestrzegania zapisu regulaminu;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poinformowania uczelni macierzystej lub właściwej szkoły o nagannym zachowaniu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czestnika;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) wezwania policji lub służb ratunkowych w przypadku zagrożenia zdrowia lub życia </w:t>
      </w:r>
    </w:p>
    <w:p>
      <w:pPr>
        <w:pStyle w:val="Akapitzlist"/>
        <w:spacing w:lineRule="auto" w:line="240" w:before="0" w:after="0"/>
        <w:ind w:left="0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czestników imprezy lub dewastacji mienia.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cs="Times New Roman" w:ascii="Times New Roman" w:hAnsi="Times New Roman"/>
        </w:rPr>
        <w:t>11. Rozstrzyganie wszelkich sporów i podejmowanie decyzji w trakcie imprezy  przysługuje</w:t>
      </w:r>
    </w:p>
    <w:p>
      <w:pPr>
        <w:pStyle w:val="Normal"/>
        <w:spacing w:lineRule="auto" w:line="36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łącznie Organizatorowi.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atwierdzam:</w:t>
      </w:r>
    </w:p>
    <w:p>
      <w:pPr>
        <w:pStyle w:val="Normal"/>
        <w:spacing w:lineRule="auto" w:line="240" w:before="0" w:after="0"/>
        <w:ind w:left="4956" w:right="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right="9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Roman Kołacz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  <w:ind w:left="370" w:right="105" w:hanging="37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3:00Z</dcterms:created>
  <dc:creator>Filip Korpalski</dc:creator>
  <dc:description/>
  <cp:keywords/>
  <dc:language>en-US</dc:language>
  <cp:lastModifiedBy>UP</cp:lastModifiedBy>
  <cp:lastPrinted>2016-06-06T14:42:00Z</cp:lastPrinted>
  <dcterms:modified xsi:type="dcterms:W3CDTF">2016-06-27T09:26:00Z</dcterms:modified>
  <cp:revision>4</cp:revision>
  <dc:subject/>
  <dc:title/>
</cp:coreProperties>
</file>