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jc w:val="center"/>
        <w:rPr/>
      </w:pPr>
      <w:r>
        <w:rPr>
          <w:b/>
          <w:color w:val="000000"/>
          <w:sz w:val="24"/>
          <w:szCs w:val="24"/>
        </w:rPr>
        <w:t>POWIERZENIE NR ...................</w:t>
      </w:r>
    </w:p>
    <w:p>
      <w:pPr>
        <w:pStyle w:val="Normal"/>
        <w:spacing w:before="96" w:after="0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z dnia ...........................</w:t>
        <w:br/>
        <w:t xml:space="preserve"> wykonania zadania badawczego obejmujące działania prorozwojowe dla kierowników jednostek UPWr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/>
      </w:pPr>
      <w:r>
        <w:rPr>
          <w:color w:val="000000"/>
          <w:sz w:val="24"/>
          <w:szCs w:val="24"/>
        </w:rPr>
        <w:t xml:space="preserve">Prorektor ……………………… Uniwersytetu Przyrodniczego we Wrocławiu powierza Panu/Pani: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  <w:br/>
        <w:t xml:space="preserve"> </w:t>
        <w:tab/>
      </w:r>
      <w:r>
        <w:rPr>
          <w:color w:val="000000"/>
        </w:rPr>
        <w:t>(imię, nazwisko, tytuł, stopień naukowy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/>
      </w:pPr>
      <w:r>
        <w:rPr>
          <w:color w:val="000000"/>
          <w:sz w:val="24"/>
          <w:szCs w:val="24"/>
        </w:rPr>
        <w:t>obowiązki kierownika projektu badawczego pt.: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tego do  realizacji w  roku...................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projektu badawczego zobowiązuje się wykonać projekt na warunkach określonych we wniosku o finansowanie projektu badawczego, który stanowi integralną część porozumienia.</w:t>
      </w:r>
    </w:p>
    <w:p>
      <w:pPr>
        <w:pStyle w:val="Normal"/>
        <w:numPr>
          <w:ilvl w:val="0"/>
          <w:numId w:val="1"/>
        </w:numPr>
        <w:spacing w:before="9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ólne zasady realizacji projektu, sprawozdań i rozliczeń określa Zarządzenie nr …../2019 Rektora Uniwersytetu Przyrodniczego we Wrocławiu  z dnia ….. 2019 r.  </w:t>
        <w:br/>
        <w:t>w sprawie zasad  finansowania działalności badawczej z subwencji § 4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alizację projektu badawczego  przyznana została kwota w wysokości ..............................brutto zł, słownie zł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rodkami finansowymi przekazanymi na realizację projektu dysponuje kierownik projektu, z tym że każdy wydatek musi być akceptowany przez kierownika jednostki, </w:t>
        <w:br/>
        <w:t xml:space="preserve">w której zatrudniony jest kierownik projektu.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Przyznane środki finansowe nie mogą być wydatkowane na inne cele niż określone </w:t>
        <w:br/>
        <w:t>w porozumieniu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>Termin zakończenia realizacji projektu badawczego  ustala się na  dzień ......................... r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przyznane na realizację projektu są wydatkowane do 31 grudnia ……. r. Niewykorzystane środki finansowe nie przechodzą na kolejny rok kalendarzowy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>Kierownik jednostki udostępni na realizację projektu składniki mienia jednostki niezbędne do jego realizacji oraz zapewni obsługę realizacji projektu przez administrację jednostki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Kwestor zapewni obsługę finansową realizacji projektu.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>Porozumienie sporządzono w ...........jednobrzmiących egzemplarzach.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Kierownik projektu</w:t>
        <w:tab/>
        <w:t xml:space="preserve">  Kierownik jednostki</w:t>
        <w:tab/>
        <w:t xml:space="preserve">  </w:t>
        <w:tab/>
        <w:t xml:space="preserve">   Prorektor …………………………….</w:t>
        <w:tab/>
        <w:t xml:space="preserve">       </w:t>
        <w:tab/>
        <w:t xml:space="preserve">           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</w:t>
        <w:tab/>
        <w:t xml:space="preserve"> .........................................                                                ..................................................</w:t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Porozumienie do wniosku do Zarządzenia nr 219/2019 Rektora Uniwersytetu Przyrodniczego we Wrocławiu z dnia 10 grudnia 2019 r. w sprawie zasad finansowania działalności badawczej z subwen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3" w:leader="dot"/>
      </w:tabs>
      <w:overflowPunct w:val="false"/>
      <w:autoSpaceDE w:val="false"/>
      <w:spacing w:lineRule="atLeast" w:line="360" w:before="360" w:after="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3:00Z</dcterms:created>
  <dc:creator>JERZY KOWALSKI</dc:creator>
  <dc:description/>
  <cp:keywords/>
  <dc:language>en-US</dc:language>
  <cp:lastModifiedBy>UP</cp:lastModifiedBy>
  <cp:lastPrinted>2019-12-05T09:03:00Z</cp:lastPrinted>
  <dcterms:modified xsi:type="dcterms:W3CDTF">2019-12-20T10:09:00Z</dcterms:modified>
  <cp:revision>21</cp:revision>
  <dc:subject/>
  <dc:title>U MO W A   NR   506/GW/97</dc:title>
</cp:coreProperties>
</file>