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41"/>
        <w:gridCol w:w="1709"/>
        <w:gridCol w:w="594"/>
        <w:gridCol w:w="73"/>
        <w:gridCol w:w="521"/>
        <w:gridCol w:w="46"/>
        <w:gridCol w:w="7"/>
        <w:gridCol w:w="541"/>
        <w:gridCol w:w="19"/>
        <w:gridCol w:w="15"/>
        <w:gridCol w:w="693"/>
        <w:gridCol w:w="851"/>
        <w:gridCol w:w="570"/>
      </w:tblGrid>
      <w:tr>
        <w:trPr>
          <w:trHeight w:val="1226" w:hRule="atLeast"/>
          <w:cantSplit w:val="true"/>
        </w:trPr>
        <w:tc>
          <w:tcPr>
            <w:tcW w:w="107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270" w:hanging="0"/>
              <w:jc w:val="center"/>
              <w:rPr>
                <w:b/>
                <w:b/>
                <w:caps/>
              </w:rPr>
            </w:pPr>
            <w:r>
              <w:rPr/>
              <w:t xml:space="preserve">        </w:t>
            </w:r>
            <w:r>
              <w:rPr>
                <w:b/>
                <w:caps/>
                <w:sz w:val="32"/>
              </w:rPr>
              <w:t>Arkusz oceny nauczyciela akademickiego</w:t>
            </w:r>
            <w:r>
              <w:rPr>
                <w:b/>
                <w:caps/>
                <w:sz w:val="28"/>
              </w:rPr>
              <w:t xml:space="preserve"> </w:t>
              <w:br/>
              <w:t>Un iwersytetu Przyrodniczego We Wrocławiu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8"/>
              </w:rPr>
              <w:t xml:space="preserve">za okres    </w:t>
            </w:r>
          </w:p>
        </w:tc>
      </w:tr>
      <w:tr>
        <w:trPr>
          <w:trHeight w:val="406" w:hRule="atLeast"/>
          <w:cantSplit w:val="true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</w:tr>
      <w:tr>
        <w:trPr>
          <w:trHeight w:val="253" w:hRule="atLeast"/>
          <w:cantSplit w:val="true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9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, stopień naukowy</w:t>
            </w:r>
          </w:p>
        </w:tc>
        <w:tc>
          <w:tcPr>
            <w:tcW w:w="563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253" w:hRule="atLeas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ział</w:t>
            </w:r>
          </w:p>
        </w:tc>
        <w:tc>
          <w:tcPr>
            <w:tcW w:w="5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t / Katedra</w:t>
            </w:r>
          </w:p>
        </w:tc>
      </w:tr>
      <w:tr>
        <w:trPr>
          <w:trHeight w:val="267" w:hRule="atLeas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wydziałowa  jednostka  dydaktyczna</w:t>
            </w:r>
          </w:p>
        </w:tc>
      </w:tr>
      <w:tr>
        <w:trPr>
          <w:trHeight w:val="67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mallCaps/>
                <w:sz w:val="20"/>
              </w:rPr>
              <w:t xml:space="preserve"> </w:t>
            </w:r>
            <w:r>
              <w:rPr>
                <w:b/>
                <w:sz w:val="22"/>
              </w:rPr>
              <w:t>Lp.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działalności</w:t>
            </w:r>
          </w:p>
        </w:tc>
        <w:tc>
          <w:tcPr>
            <w:tcW w:w="25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rac / pozycji</w:t>
              <w:br/>
              <w:t>w lata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pkt. za pracę/ pozycję 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</w:rPr>
              <w:t xml:space="preserve"> </w:t>
            </w:r>
            <w:r>
              <w:rPr>
                <w:b/>
                <w:smallCaps/>
                <w:sz w:val="28"/>
              </w:rPr>
              <w:t>Działalność naukowa</w:t>
            </w:r>
            <w:r>
              <w:rPr>
                <w:rStyle w:val="FootnoteCharacters"/>
                <w:rStyle w:val="FootnoteAnchor"/>
                <w:b/>
                <w:smallCaps/>
                <w:sz w:val="28"/>
              </w:rPr>
              <w:footnoteReference w:id="2"/>
            </w:r>
            <w:r>
              <w:rPr>
                <w:b/>
                <w:smallCaps/>
                <w:sz w:val="28"/>
                <w:vertAlign w:val="superscript"/>
              </w:rPr>
              <w:t xml:space="preserve"> </w:t>
            </w:r>
            <w:r>
              <w:rPr>
                <w:b/>
                <w:smallCap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509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3) </w:t>
            </w:r>
            <w:r>
              <w:rPr>
                <w:rFonts w:eastAsia="Symbol" w:cs="Symbol" w:ascii="Symbol" w:hAnsi="Symbol"/>
                <w:b/>
                <w:sz w:val="16"/>
              </w:rPr>
              <w:t></w:t>
            </w:r>
            <w:r>
              <w:rPr>
                <w:b/>
                <w:sz w:val="16"/>
              </w:rPr>
              <w:t xml:space="preserve"> 4</w:t>
            </w:r>
          </w:p>
        </w:tc>
      </w:tr>
      <w:tr>
        <w:trPr>
          <w:trHeight w:val="86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509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.1</w:t>
            </w:r>
          </w:p>
        </w:tc>
        <w:tc>
          <w:tcPr>
            <w:tcW w:w="5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>Artykuły opublikowane w czasopismach naukowych posiadających współczynnik wpływu Impact Factor (IF), znajdujących się w bazie Journal Citation Reports (JCR); (zgodnie z wykazem A MNiSW obowiązującym w roku publikacji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24"/>
              </w:rPr>
            </w:pPr>
            <w:r>
              <w:rPr>
                <w:b/>
                <w:smallCaps/>
                <w:sz w:val="16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ykuły opublikowane w czasopismach naukowych znajdujących się w bazie European Reference Index for the Humanities (ERIH) (zgodnie z wykazem C MNiSW obowiązującym w roku publikacji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Artykuły opublikowane w czasopismach naukowych nieposiadających współczynnika wpływu Impact Factor (IF) (zgodnie z wykazem B MNiSW obowiązującym w roku publikacji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kacja naukowa w języku innym niż polski zamieszczona w zagranicznym czasopiśmie naukowym niewymienionym w wykazie A, B lub C MNiSW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kacja w recenzowanych materiałach z konferencji międzynarodowej uwzględnionej w  bazie publikacji o zasięgu międzynarodowym – liczba punktów odpowiada najniżej punktowanej publikacji w czasopiśmie naukowym z wykazu A obowiązującym w roku publikacji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grafie naukow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lub współautor monografii naukowej – gdy całkowita liczba autorów monografii naukowej nie przekracza trzech, a w jednostce naukowej jest zatrudniony co najmniej jeden autor – 25 pkt, a w przypadku monografii wybitnej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– 50 pkt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lub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 lub współautor monografii naukowej lub wybitnej monografii naukowej – gdy liczba autorów monografii wynosi czterech lub więcej, a ich udział nie jest wyodrębniony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  <w:t>lub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lub współautor monografii naukowej wieloautorskiej, w której autorstwo poszczególnych rozdziałów jest oznaczone, bez wskazania redaktora naukowego, a liczba autorów monografii naukowej wynosi czterech lub więcej – 15 pkt, w przypadku monografii wybitnej 30 pkt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  <w:p>
            <w:pPr>
              <w:pStyle w:val="Normal"/>
              <w:jc w:val="right"/>
              <w:rPr/>
            </w:pPr>
            <w:r>
              <w:rPr/>
              <w:t>lub 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Autor lub współautor monografii naukowej wieloautorskiej, w której autorstwo poszczególnych rozdziałów jest oznaczone, a liczba autorów monografii wynosi czterech lub więcej, a łączna objętość rozdziałów wynosi minimum 6 arkuszy – 15 pkt , w przypadku monografii wybitnej 30 pkt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  <w:p>
            <w:pPr>
              <w:pStyle w:val="Normal"/>
              <w:jc w:val="right"/>
              <w:rPr/>
            </w:pPr>
            <w:r>
              <w:rPr/>
              <w:t>lub 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Autor lub współautor rozdziału w monografii naukowej wieloautorskiej, w której autorstwo poszczególnych rozdziałów jest oznaczone, a liczba autorów monografii naukowej wynosi czterech lub więcej -  5 pkt, w przypadku monografii wybitnej 10 pkt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lub 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kcja naukowa monografii naukowej wieloautorskiej, w której autorstwo poszczególnych rozdziałów jest oznaczone, a liczba autorów monografii naukowej wynosi czterech lub więcej.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y: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xx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nt na wynalazek udzielony przez UPR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rożenie wynalazku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unktowane jest tylko jedno wdrożenie wynalazku oraz tylko jeden patent udzielony na dany wynalazek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nt na wynalazek udzielony za granic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rożenie wynalazku</w:t>
            </w:r>
          </w:p>
          <w:p>
            <w:pPr>
              <w:pStyle w:val="Normal"/>
              <w:rPr/>
            </w:pPr>
            <w:r>
              <w:rPr/>
              <w:t xml:space="preserve">Punktowane jest tylko jedno wdrożenie wynalazku oraz tylko jeden patent udzielony na dany wynalazek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nt na wynalazek udzielony przez UPRP lub udzielony za granicą na rzecz innego podmiotu niż uczelni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o ochronne  na wzór użytkowy lub znak towarowy, prawa z rejestracji wzoru przemysłowego lub topografii układu scalonego, udzielone przez UPRP lub udzielone za granicą na rzecz UPWr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tosowanie wzoru </w:t>
            </w:r>
          </w:p>
          <w:p>
            <w:pPr>
              <w:pStyle w:val="Normal"/>
              <w:rPr/>
            </w:pPr>
            <w:r>
              <w:rPr/>
              <w:t xml:space="preserve">Punktowane jest tylko jedno prawo ochronne na dany produkt oraz tylko jedno jego zastosowanie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łączne prawa do odmiany roślin udzielone UPWr przez Centralny Ośrodek Badania Odmian Roślin Uprawnych lub udzielone za granicą.</w:t>
            </w:r>
          </w:p>
          <w:p>
            <w:pPr>
              <w:pStyle w:val="Normal"/>
              <w:rPr/>
            </w:pPr>
            <w:r>
              <w:rPr/>
              <w:t>Punktowane jest tylko jedno prawo ochronne udzielone dla danej odmiany rośliny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głoszenie wynalazku w UPRP lub za granicą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rzystane autorskie prawa majątkowe do utworu w zakresie dyscyplin naukowych architektura  i urbanistyka oraz sztuki projektowe w obszarze architektury krajobrazu przysługujące jednostce naukowej lub jej pracownikowi.</w:t>
            </w:r>
          </w:p>
          <w:p>
            <w:pPr>
              <w:pStyle w:val="Normal"/>
              <w:rPr/>
            </w:pPr>
            <w:r>
              <w:rPr/>
              <w:t>Punktowane jest tylko jedno zastosowanie utworu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ALNOŚĆ ARTYSTYCZN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xx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stwo dzieła plastycznego upowszechnionego w przestrzeni publicznej, realizacji multimedialnej, cyklu prac plastycznych: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a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ło wybitne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b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erowe rozpowszechnienie za granicą lub w Polsce na międzynarodowej imprezie artystycznej o najwyższym prestiżu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c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erowe rozpowszechnienie w Polsc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stwo dzieła plastycznego upowszechnionego w obiegu galeryjnym; indywidualna autorska wystawa plastyczna zorganizowana przez renomowany ośrodek artystyczny, instytucję kultury, uczelnię artystyczną (z wyłączeniem macierzystej):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a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erowe rozpowszechnienie za granicą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b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erowe rozpowszechnienie w Polsc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rodzaje dzieł artystycznych rozpowszechnionych w formie publikacji (np. katalogi wystaw o objętości minimum 3 arkuszy wydawniczyc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ienie funkcji kuratora wystawy: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a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erowe rozpowszechnienie za granicą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b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erowe rozpowszechnienie w Polsc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EŁA ARCHITEKTONICZNE LUB WZORNICZE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  <w:r>
              <w:rPr>
                <w:b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zieła architektoniczne lub wzornicze z zakresu architektury krajobrazu lub sztuk projektowych, wykorzystujące dorobek nauki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prace nagrodzone na konkursach międzynarod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ojekt obiektu architektury krajobrazu o najwyższym stopniu skomplikowania funkcjonalnego i technologicz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ojekt obiektu architektury krajobrazu o charakterze obiektu użyteczności publicznej o dużym znaczeniu społeczny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studium krajobrazowe do planu zagospodarowania przestrzennego wojewódz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an zagospodarowania województw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ła architektoniczne lub wzornicze z zakresu architektury krajobrazu, urbanistyki lub sztuk projektowych, wykorzystujące dorobek nauk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ace nagrodzone na konkursach kraj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ace wyróżnione na konkursach międzynarod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jekt obiektu architektury krajobrazu o bardzo złożonych wymaganiach przyrodniczych, artystycznych, społecznych, funkcjonalnych i techn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zieła konserwatorskie wraz z dokumentacj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ejscowy plan zagospodarowania przestrzennego obejmujący teren ziel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ium krajobrazowe do studium uwarunkowań i kierunków zagospodarowania przestrzennego (zmian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tudia regionalne o zasięgu co najmniej gminnym (np. ochrony dziedzictwa przyrodniczego, ochrony dziedzictwa kulturowego, opracowanie ekofizjograficzne, studia krajobraz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gnoza oddziaływań na środowisko ustaleń planistycznych miejscowego planu lub studium uwarunkowań i kierunków zagospodarowania przestrzen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opracowanie strategii rozwoju w skali co najmniej miasta lub gminy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ła architektoniczne lub wzornicze z zakresu architektury krajobrazu lub sztuk projektowyc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e nagrodzone w konkursach międzynarodowych lub kraj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obiektu architektury krajobrazu wymagający szczególnych rozwiązań przyrodniczych, artystycznych, społecznych i inżynierskich (np. rozwiązanie dotyczące zagospodarowania wód opadowych na terenach osiedli mieszkaniowych, w przestrzeniach publicznyc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ium uwarunkowań i kierunków zagospodarowania przestrzennego ( w obszarze jednostki krajobrazowej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ła architektoniczne lub wzornicze z zakresu architektury krajobrazu, urbanistyki lub sztuk projektow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e wyróżnione w konkursach kraj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 niewielkiego obiektu architektury krajobrazu o małym stopniu trudności i prostej jednorodnej funkcji (np. ogrodu przydomowego, wystawowego, tymczasowego, wspólnotowego, otoczenia obiektu użyteczności publicz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ejscowy plan zagospodarowania przestrzennego terenu zieleni (w obszarze części jednostki krajobrazowej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ium uwarunkowań i kierunków zagospodarowania przestrzennego (wyłącznie lokalna zmiana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0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cytowań </w:t>
            </w:r>
            <w:r>
              <w:rPr>
                <w:b/>
                <w:szCs w:val="24"/>
              </w:rPr>
              <w:t xml:space="preserve">wg ISI Web of Science </w:t>
              <w:br/>
              <w:t xml:space="preserve">(2 pkt. za jedno cytowanie w danym roku, </w:t>
              <w:br/>
              <w:t>z autocytowaniami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erencje naukowe (referaty, doniesienia, postery):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głoszenie referatu zamawianego (plenarnego) na konferencji międzynarodowej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łoszenie referatu zamawianego (plenarnego) na konferencji  krajowej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146"/>
              <w:rPr/>
            </w:pPr>
            <w:r>
              <w:rPr/>
              <w:t xml:space="preserve"> </w:t>
            </w:r>
            <w:r>
              <w:rPr/>
              <w:t>referat lub poster na konferencji międzynarodowej (+2 pkt za wygłoszenie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at lub poster na konferencji krajowej (+ 1 pkt za wygłoszenie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enie sesji na międzynarodowej konferencji naukowej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enie sesji na krajowej konferencji naukowej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 wygłoszony w instytucjach lub organizacjach/  </w:t>
            </w:r>
          </w:p>
          <w:p>
            <w:pPr>
              <w:pStyle w:val="Normal"/>
              <w:rPr/>
            </w:pPr>
            <w:r>
              <w:rPr/>
              <w:t>towarzystwach naukowych zagraniczn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8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at wygłoszony w instytucjach lub organizacjach/ towarzystwach naukowych krajowych lub regionaln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kowe staże i stypendia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xx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aniczny staż naukowy powyżej 6 do 12 miesięcy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aniczny staż naukowy powyżej 3 do 6 miesięcy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aniczny staż naukowy powyżej 1 do 3 miesięcy 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raniczny staż naukowy powyżej 1 do 4 tygodni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ie stypendium naukowego przyznawanego przez państwowe instytucje centralne lub międzynarodow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dania naukowe: 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erowanie międzynarodowym lub unijnym projektem badawcz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anie zadaniem badawczym w projekcie międzynarodowym lub unijn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wca  międzynarodowego lub unijnego projektu badawcz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kierowanie projektem badawczym finansowanym ze</w:t>
            </w:r>
          </w:p>
          <w:p>
            <w:pPr>
              <w:pStyle w:val="Normal"/>
              <w:ind w:left="202" w:hanging="202"/>
              <w:rPr/>
            </w:pPr>
            <w:r>
              <w:rPr/>
              <w:t xml:space="preserve">środków zewnętrznych przeznaczonych na naukę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/>
              <w:t>kierowanie zadaniem badawczym finansowanym ze</w:t>
            </w:r>
          </w:p>
          <w:p>
            <w:pPr>
              <w:pStyle w:val="Normal"/>
              <w:ind w:left="202" w:hanging="202"/>
              <w:rPr/>
            </w:pPr>
            <w:r>
              <w:rPr/>
              <w:t>środków zewnętrznych przeznaczonych na naukę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wca projektu badawczego finansowanego ze środków zewnętrznych przeznaczonych na naukę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 xml:space="preserve">złożenie wniosku o krajowy projekt badawczy </w:t>
            </w:r>
          </w:p>
          <w:p>
            <w:pPr>
              <w:pStyle w:val="Normal"/>
              <w:ind w:left="132" w:hanging="132"/>
              <w:rPr/>
            </w:pPr>
            <w:r>
              <w:rPr/>
              <w:t>(kierownik projektu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8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/>
              <w:t>złożenie wniosku o międzynarodowy projekt badawczy</w:t>
            </w:r>
          </w:p>
          <w:p>
            <w:pPr>
              <w:pStyle w:val="Normal"/>
              <w:ind w:left="160" w:hanging="160"/>
              <w:rPr/>
            </w:pPr>
            <w:r>
              <w:rPr/>
              <w:t xml:space="preserve">(kierownik projektu)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owa zawarta z innym podmiotem na wykonanie prac B+R, zakończona osiągnięciem celu (potwierdzona fakturą) – 1 pkt. za każde 5 tys. zł wartości umowy – kierownik projektu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0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spertyza dla jednostek zewnętrzn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recenzji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nzja lub redakcja merytoryczna monografii  lub recenzja podręcznika, skryptu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146"/>
              <w:rPr/>
            </w:pPr>
            <w:r>
              <w:rPr/>
              <w:t xml:space="preserve">recenzja prac naukowych opublikowanych </w:t>
            </w:r>
          </w:p>
          <w:p>
            <w:pPr>
              <w:pStyle w:val="Normal"/>
              <w:ind w:left="146" w:hanging="146"/>
              <w:rPr/>
            </w:pPr>
            <w:r>
              <w:rPr/>
              <w:t>w czasopismach z wykazu MNiSW w części A, B i C</w:t>
            </w:r>
          </w:p>
          <w:p>
            <w:pPr>
              <w:pStyle w:val="Normal"/>
              <w:rPr/>
            </w:pPr>
            <w:r>
              <w:rPr/>
              <w:t>(20% z punktów przyznanych danemu czasopismu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zja projektu badawczego międzynarodowego </w:t>
              <w:br/>
              <w:t>i zagraniczn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nzja projektu badawczego finansowanego z funduszy zewnętrzn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rPr>
                <w:b/>
                <w:b/>
              </w:rPr>
            </w:pPr>
            <w:r>
              <w:rPr>
                <w:b/>
              </w:rPr>
              <w:t>Uzyskane stopnie i tytuł naukowy: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ie stopnia naukowego doktor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ie stopnia naukowego doktora habilitowanego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  <w:r>
              <w:rPr>
                <w:vertAlign w:val="superscript"/>
              </w:rPr>
              <w:t>+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ie tytułu naukowego profesora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  <w:r>
              <w:rPr>
                <w:vertAlign w:val="superscript"/>
              </w:rPr>
              <w:t>+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16</w:t>
            </w:r>
          </w:p>
        </w:tc>
        <w:tc>
          <w:tcPr>
            <w:tcW w:w="5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działalność naukowa</w:t>
            </w:r>
            <w:r>
              <w:rPr>
                <w:b/>
                <w:sz w:val="22"/>
              </w:rPr>
              <w:t xml:space="preserve"> </w:t>
              <w:br/>
            </w:r>
            <w:r>
              <w:rPr>
                <w:b/>
                <w:sz w:val="20"/>
              </w:rPr>
              <w:t>( suma punktów 1.1 – 1.15.3)</w:t>
            </w:r>
          </w:p>
        </w:tc>
        <w:tc>
          <w:tcPr>
            <w:tcW w:w="2509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2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SZTAŁCENIE KADR NAUK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unktów</w:t>
            </w:r>
          </w:p>
        </w:tc>
        <w:tc>
          <w:tcPr>
            <w:tcW w:w="57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motorstwo (opieka naukowa):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torstwo pracy doktorskiej </w:t>
            </w:r>
            <w:r>
              <w:rPr>
                <w:szCs w:val="24"/>
              </w:rPr>
              <w:t>(za pomyśl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zakończony przewód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torstwo pomocnicze pracy doktorskiej </w:t>
            </w:r>
            <w:r>
              <w:rPr>
                <w:szCs w:val="24"/>
              </w:rPr>
              <w:t>(za pomyślnie zakończony przewód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eka nad doktorantem lub asystentem po otwarciu przewodu doktorskiego (3 pkt za każdy rok, maksymalnie  przez 4 lata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eka  pomocnicza nad doktorantem lub asystentem po otwarciu przewodu doktorskiego (2 pkt za każdy rok, maksymalnie przez 4 lata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 recenzji dorobku naukowego: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recenzja dla Centralnej Komisji ds. Stopni i Tytułów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185"/>
              <w:jc w:val="both"/>
              <w:rPr/>
            </w:pPr>
            <w:r>
              <w:rPr/>
              <w:t>recenzja dorobku związanego z wnioskiem o tytuł</w:t>
            </w:r>
          </w:p>
          <w:p>
            <w:pPr>
              <w:pStyle w:val="Normal"/>
              <w:ind w:left="185" w:hanging="185"/>
              <w:jc w:val="both"/>
              <w:rPr/>
            </w:pPr>
            <w:r>
              <w:rPr/>
              <w:t>naukowy profesor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nzja w związku z postępowaniem o nadanie stopnia naukowego doktora habilitowan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łnienie funkcji przewodniczącego komisji habilitacyjnej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łnienie funkcji sekretarza komisji habilitacyjnej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łnienie funkcji członka komisji habilitacyjnej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recenzja dorobku związanego z wnioskiem o stanowisko:</w:t>
            </w:r>
          </w:p>
          <w:p>
            <w:pPr>
              <w:pStyle w:val="Normal"/>
              <w:ind w:left="185" w:hanging="185"/>
              <w:rPr>
                <w:lang w:val="en-US"/>
              </w:rPr>
            </w:pPr>
            <w:r>
              <w:rPr>
                <w:lang w:val="en-US"/>
              </w:rPr>
              <w:t>prof. zw. i nadzw.; prof. honorowego, dr honoris caus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nzja pracy doktorskiej w j. polski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nzja pracy doktorskiej w j. obc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3</w:t>
            </w:r>
          </w:p>
        </w:tc>
        <w:tc>
          <w:tcPr>
            <w:tcW w:w="5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azem kształcenie kadr </w:t>
            </w:r>
            <w:r>
              <w:rPr>
                <w:b/>
                <w:sz w:val="20"/>
              </w:rPr>
              <w:t>(suma punktów 2.1 – 2.2.9)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509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IAŁALNOŚĆ DYDAKTYCZNA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  <w:r>
              <w:rPr>
                <w:b/>
              </w:rPr>
              <w:br/>
            </w:r>
          </w:p>
        </w:tc>
        <w:tc>
          <w:tcPr>
            <w:tcW w:w="2509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k akademick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kt. wyliczona wg wzoru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n/p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</w:tr>
      <w:tr>
        <w:trPr>
          <w:trHeight w:val="52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Prowadzenie zajęć dydaktycznych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3"/>
            </w:r>
            <w:r>
              <w:rPr>
                <w:b/>
                <w:sz w:val="22"/>
                <w:szCs w:val="22"/>
              </w:rPr>
              <w:t xml:space="preserve">: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liczba godzin (n), pensum (p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i/>
                <w:sz w:val="16"/>
              </w:rPr>
              <w:t>( zajęcia kursowe, na studiach doktoranckich i podyplomowych</w:t>
            </w:r>
            <w:r>
              <w:rPr>
                <w:sz w:val="16"/>
              </w:rPr>
              <w:t>)</w:t>
            </w:r>
          </w:p>
        </w:tc>
        <w:tc>
          <w:tcPr>
            <w:tcW w:w="250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xxxxx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 = [( liczba godzin wykładów  x  3)+(liczba godzin wykładów  w j. angielskim x 6) + liczba godz. ćwiczeń </w:t>
              <w:br/>
              <w:t>+ liczba godzin ćwiczeń w j. angielskim x 3] /</w:t>
            </w:r>
            <w:r>
              <w:rPr>
                <w:b/>
              </w:rPr>
              <w:t xml:space="preserve"> p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zd zagraniczny w celu realizacji zajęć dydaktycznych  3 pkt za godz.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eka nad pracą magisterską wraz z oceną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a nad pracą magisterską wraz z oceną </w:t>
              <w:br/>
              <w:t>w języku obc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eka nad pracą inżynierską lub licencjacką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a nad pracą inżynierską lub licencjacką </w:t>
              <w:br/>
              <w:t>w języku obc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i akademickie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stwo podręcznika akademickiego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stwo rozdziału w podręczniku akademicki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kcja merytoryczna podręcznika akademickiego wieloautorski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pomocy dydaktycznych: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5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stwo skryptu do przedmiotu w języku obc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stwo skryptu do przedmiotu w języku polski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materiałów merytorycznych do przedmiotu prowadzonego metodą on-line w języku obc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materiałów merytorycznych do przedmiotu prowadzonego metodą on-line w języku polski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opracowanie programu nowego przedmiotu w języku obc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opracowanie programu nowego przedmiotu w języku polski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 xml:space="preserve">opracowanie i umieszczenie materiałów dydaktycznych </w:t>
              <w:br/>
              <w:t>w repozytorium w CKNO  – 5 pkt za przedmiot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8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opracowanie materiałów pomocniczych do nauczania języka obcego  2 pkt za arkusz wydawniczy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9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 xml:space="preserve">aktualizacja materiałów dydaktycznych w repozytorium </w:t>
              <w:br/>
              <w:t xml:space="preserve">w CKNO oraz opracowanie egzaminu kwalifikacyjnego </w:t>
              <w:br/>
              <w:t>z języka obcego –  2 pkt za przedmiot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87"/>
              <w:rPr>
                <w:b/>
                <w:b/>
              </w:rPr>
            </w:pPr>
            <w:r>
              <w:rPr>
                <w:b/>
              </w:rPr>
              <w:t>Opieka merytoryczna w procesie kształcenia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a merytoryczna związana z pobytem studenta/stażysty zagranicznego – 1 pkt/za każdy miesiąc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a nad studentami z indywidualnym tokiem studiów </w:t>
              <w:br/>
              <w:t>2 pkt/za semestr opieki nad jednym studente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yskanie wyróżnień prac dyplomowych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xx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onkursie ogólnopolski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onkursie regionaln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anie projektem edukacyjn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anie zadaniem edukacyjnym w projekci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wca międzynarodowego lub unijnego projektu edukacyjn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krajowy projekt edukacyjny (kierownik projektu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międzynarodowy projekt edukacyjny (kierownik projektu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edytorska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xxx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łumaczenie na język polski obcojęzycznych podręczników akademickich (5 pkt za arkusz autorski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kcja merytoryczna tłumaczonych tekstów (2 pkt za arkusz autorski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alność związana z upowszechnianiem wiedz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 xml:space="preserve">prezentacje w ramach festiwali nauki, publikacje popularnonaukowe i inne formy upowszechniania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 pkt 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 xml:space="preserve">prowadzenie wykładów informacyjnych dotyczących działalności jednostek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1 pkt 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 xml:space="preserve">prowadzenie szkoleń dla pracowników Uczelni, doktorantów, studentów oraz innych jednostek zewnętrznych – 2 pkt 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 xml:space="preserve">prowadzenie zajęć w szkołach letnich w j. angielskim lub innym j. obcym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3 pkt 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 xml:space="preserve">prowadzenie zajęć w szkołach letnich w j. polskim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1 pkt 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/>
            </w:pPr>
            <w:r>
              <w:rPr/>
              <w:t xml:space="preserve">zajęcia w szkołach niższego szczebla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1 pkt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enie zajęć sportowych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wadzenie zajęć sportowych o charakterze poszerzonym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wadzenie rozgrywek sportowych dla środowiska akademicki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programów specjalistycznych w ramach zajęć z wychowania fizyczn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 prac dyplomow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ena działalności dydaktycznej przez studentów </w:t>
              <w:br/>
              <w:t>i doktorantów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/rok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yskane kompetencje zawodowe: </w:t>
            </w:r>
          </w:p>
        </w:tc>
        <w:tc>
          <w:tcPr>
            <w:tcW w:w="2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Liczba punktów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1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ukończenie studium podyplomowego krajowego lub</w:t>
            </w:r>
          </w:p>
          <w:p>
            <w:pPr>
              <w:pStyle w:val="Normal"/>
              <w:ind w:left="118" w:hanging="118"/>
              <w:rPr/>
            </w:pPr>
            <w:r>
              <w:rPr/>
              <w:t>zagranicznego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2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ukończenie studiów specjalizacyjnych lekarsko-weterynaryjnych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3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noszenie kwalifikacji zawodowych poprzez uczestnictwo w specjalistycznych kursach/szkoleniach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5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azem działalność dydaktycz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suma punktów 3.1 – 3.14.3)</w:t>
            </w:r>
          </w:p>
        </w:tc>
        <w:tc>
          <w:tcPr>
            <w:tcW w:w="2509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IAŁALNOŚĆ ORGANIZACYJNA</w:t>
            </w:r>
          </w:p>
        </w:tc>
        <w:tc>
          <w:tcPr>
            <w:tcW w:w="25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punktów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 pkt.</w:t>
            </w:r>
          </w:p>
        </w:tc>
      </w:tr>
      <w:tr>
        <w:trPr>
          <w:trHeight w:val="18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cje z wyboru pełnione w organach jednoosobowych  Uczelni </w:t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ktor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rektor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kan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ziekan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anie na podstawie powołania jednostkami organizacyjnymi Uczelni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instytutu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-ca dyrektora instytutu, kierownik katedry, kierownik katedry i kliniki, dyrektor biblioteki, dyrektor studium języków obcych, dyrektor Centrum Kształcenia na Odległość, dyrektor Otwartego Uniwersytetu Trzeciego Wieku, kierownik studium wychowania fizycznego i sportu, kierownik międzywydziałowego studium pedagogiczn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zakładu, pracowni, stacji naukowo-dydaktycznej, laboratorium w jednostce, z-ca dyrektora biblioteki, z-ca dyrektora studium języków obcych, z-ca kierownika studium wychowania fizycznego i sportu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studiów podyplomowych, kierownik specjalizacji lekarsko-weterynaryjnej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studiów doktoranckich na wydziale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ział w pracach organów kolegialnych: 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senackiej,  rektorskiej lub innych komisji uczelnian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łnomocnik rektora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ecznik dyscyplinarny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ktor wydawnictw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ktor merytoryczny serii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>przewodniczący komisji wydziałowej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87"/>
              <w:rPr/>
            </w:pPr>
            <w:r>
              <w:rPr/>
              <w:t xml:space="preserve">pełnomocnik dziekana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8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ek komisji: senackich, rektorskich, Rady Bibliotecznej i innych komisji uczelnianych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9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ek komisji wydziałowych, komisji jednostek międzywydziałow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10 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programowej dla kierunku studiów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ek  komisji programowej dla kierunków studiów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dział w pracach organów kolegialnych krajowych </w:t>
              <w:br/>
              <w:t xml:space="preserve"> i zagranicznych: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kostwo w Centralnej Komisji ds. Stopni i Tytułów, w Radzie Głównej Nauki i Szkolnictwa Wyższego, Polskiej Komisji Akredytacyjnej, PAN, PAU (członek rzeczywisty lub  korespondent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>członkostwo w zespołach MNiSW oraz komitetach PAN</w:t>
            </w:r>
          </w:p>
          <w:p>
            <w:pPr>
              <w:pStyle w:val="Normal"/>
              <w:ind w:left="118" w:hanging="118"/>
              <w:rPr/>
            </w:pPr>
            <w:r>
              <w:rPr/>
              <w:t>i  PAU, KRASP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przewodniczący międzynarodowego towarzystwa naukow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zastępca przewodniczącego międzynarodowego towarzystwa naukow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przewodniczący ogólnopolskiego towarzystwa naukow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zastępca przewodniczącego lub sekretarz ogólnopolskiego towarzystwa naukow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przewodniczący regionalnego towarzystwa naukowego lub oddziału  ogólnopolskiego towarzystwa naukow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8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zastępca przewodniczącego lub sekretarz regionalnego towarzystwa naukowego lub oddziału  ogólnopolskiego towarzystwa naukowego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8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członkostwo z wyboru w radach naukowych innych</w:t>
            </w:r>
          </w:p>
          <w:p>
            <w:pPr>
              <w:pStyle w:val="Normal"/>
              <w:ind w:hanging="7"/>
              <w:rPr/>
            </w:pPr>
            <w:r>
              <w:rPr/>
              <w:t>instytucji, komitetach naukowych, komisjach ekspertów itp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9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inne funkcje z wyboru pełnione w międzynarodowych towarzystwach naukow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0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inne funkcje z wyboru pełnione w krajowych lub regionalnych towarzystwach naukow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>
                <w:lang w:val="en-US"/>
              </w:rPr>
            </w:pPr>
            <w:r>
              <w:rPr>
                <w:lang w:val="en-US"/>
              </w:rPr>
              <w:t>redaktor  czasopisma z listy JCR (editor, associated editor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redaktor  czasopisma międzynarodowego spoza listy JCR (editor, associate editor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hanging="7"/>
              <w:rPr/>
            </w:pPr>
            <w:r>
              <w:rPr/>
              <w:t>redaktor naczelny czasopisma krajowego spoza listy JCR (editor, associate editor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76"/>
              <w:rPr/>
            </w:pPr>
            <w:r>
              <w:rPr/>
              <w:t>członkostwo z wyboru w międzynarodowych kolegiach</w:t>
            </w:r>
          </w:p>
          <w:p>
            <w:pPr>
              <w:pStyle w:val="Normal"/>
              <w:ind w:left="76" w:hanging="76"/>
              <w:rPr/>
            </w:pPr>
            <w:r>
              <w:rPr/>
              <w:t>redakcyjnych, radach naukowych wydawnictw itp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złonkostwo z wyboru w krajowych kolegiach   </w:t>
              <w:br/>
              <w:t>redakcyjnych, radach naukowych wydawnictw itp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ganizacja konferencji i szkoleń: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5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acja międzynarodowej konferencji naukowej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 xml:space="preserve"> </w:t>
              <w:br/>
              <w:t>(przewodniczący, sekretarz komitetu organizacyjnego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cja krajowej konferencji naukowej (przewodniczący, sekretarz komitetu organizacyjnego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łonkostwo w komitecie organizacyjnym lub/i   naukowym konferencji naukowej międzynarodowej lub krajowej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cja kursów i szkoleń poza uczelni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fakturowanych przez uczelnię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kursów i szkoleń w uczelni, </w:t>
            </w:r>
            <w:r>
              <w:rPr>
                <w:iCs/>
              </w:rPr>
              <w:t xml:space="preserve">fakturowanych przez uczelnię 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nny udział w organizacji Festiwalu Nauki, Dni Przyrodnika, Szkół Letnich itp., organizacja olimpiad przedmiotowych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ne formy działalności organizacyjnej:</w:t>
            </w:r>
          </w:p>
        </w:tc>
        <w:tc>
          <w:tcPr>
            <w:tcW w:w="3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6.1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b/>
                <w:b/>
              </w:rPr>
            </w:pPr>
            <w:r>
              <w:rPr>
                <w:iCs/>
                <w:spacing w:val="1"/>
                <w:szCs w:val="24"/>
              </w:rPr>
              <w:t xml:space="preserve">planowanie i rozliczanie godzin dydaktycznych </w:t>
              <w:br/>
              <w:t>w jednostkach w systemie USOS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kurator SKN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eka nad kołem naukowym (+ 3 pkt za trzy pierwsze miejsca w rankingu uczelnianym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ordynator kierunkowy ds. ECTS, uczelniany koordynator ds. systemu POL-on, wydziałowy koordynator Programu POL-on, Erasmus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5 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wadzenie strony internetowej wydziału, jednostki międzywydziałowej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6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worzenie grup w systemie elektronicznym </w:t>
              <w:br/>
              <w:t>(USOS i eORDO)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7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ładanie tygodniowego rozkładu zajęć na kierunku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8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/>
              <w:t xml:space="preserve">opiekun roku (na studiach stacjonarnych </w:t>
              <w:br/>
              <w:t>i niestacjonarnych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, sekretarz komisji w postępowaniu rekrutacyjnym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acach komisji przy egzaminach dyplomowych do 30 studentów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acach komisji przy egzaminach dyplomowych powyżej 30 studentów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pracach komisji rekrutacyjnych (z wyłączeniem przewodniczącego i sekretarza komisji w postępowaniu rekrutacyjnym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6.1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anie projektem związanym z infrastrukturą lub logistyk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wca projektu związanego z infrastrukturą lub logistyk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wniosku o projekt związany </w:t>
              <w:br/>
              <w:t>z infrastrukturą lub logistyk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kumentowana współpraca ze strony Studium Języków Obcych przy realizacji współpracy międzynarodowej na rzecz jednostek Uczelni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2 pkt za rok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działalność organizacyjna </w:t>
              <w:br/>
            </w:r>
            <w:r>
              <w:rPr>
                <w:b/>
              </w:rPr>
              <w:t>(suma punktów  4.1 – 4.6.16)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50" w:type="dxa"/>
            <w:gridSpan w:val="2"/>
            <w:tcBorders>
              <w:top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leczniczo-</w:t>
            </w:r>
            <w:r>
              <w:rPr>
                <w:b/>
                <w:sz w:val="30"/>
                <w:szCs w:val="22"/>
              </w:rPr>
              <w:t xml:space="preserve">diagnostyczna </w:t>
              <w:br/>
            </w:r>
            <w:r>
              <w:rPr>
                <w:b/>
                <w:sz w:val="22"/>
                <w:szCs w:val="22"/>
              </w:rPr>
              <w:t>(na Wydziale Medycyny Weterynaryjnej)</w:t>
            </w:r>
          </w:p>
        </w:tc>
        <w:tc>
          <w:tcPr>
            <w:tcW w:w="3930" w:type="dxa"/>
            <w:gridSpan w:val="11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xxxxxxxxxx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5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udział w działalności leczniczo-usługowej </w:t>
              <w:br/>
              <w:t>(1 pkt. za każde 25 godzin)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</w:t>
            </w:r>
          </w:p>
        </w:tc>
        <w:tc>
          <w:tcPr>
            <w:tcW w:w="5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działalność leczniczo-diagnosty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uma punktów 5.1)</w:t>
            </w:r>
          </w:p>
        </w:tc>
        <w:tc>
          <w:tcPr>
            <w:tcW w:w="2509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Cs w:val="24"/>
        </w:rPr>
        <w:t xml:space="preserve">6. Inne informacje składane przez osobę ocenianą (0 – 20 </w:t>
      </w:r>
      <w:r>
        <w:rPr>
          <w:b/>
        </w:rPr>
        <w:t xml:space="preserve">pkt. </w:t>
      </w:r>
      <w:r>
        <w:rPr/>
        <w:t>sumarycznie za wszystkie aktywności podlegające oceni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ym oświadczam, że dane zamieszczone w arkuszu oceny są zgodne z prawd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                        Podpis osoby ocenianej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Minimalna liczba punktów pozwalająca na uzyskanie oceny pozytywnej*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nktacja zawarta w tabeli odnosi się do </w:t>
      </w:r>
      <w:r>
        <w:rPr>
          <w:b/>
          <w:sz w:val="22"/>
          <w:szCs w:val="22"/>
        </w:rPr>
        <w:t>czteroletniego</w:t>
      </w:r>
      <w:r>
        <w:rPr>
          <w:sz w:val="22"/>
          <w:szCs w:val="22"/>
        </w:rPr>
        <w:t xml:space="preserve"> okresu oceny lub proporcjonalnie do okresu pracy/zatrudnienia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708"/>
        <w:gridCol w:w="709"/>
        <w:gridCol w:w="709"/>
        <w:gridCol w:w="709"/>
        <w:gridCol w:w="567"/>
        <w:gridCol w:w="850"/>
        <w:gridCol w:w="851"/>
        <w:gridCol w:w="992"/>
        <w:gridCol w:w="850"/>
      </w:tblGrid>
      <w:tr>
        <w:trPr>
          <w:trHeight w:val="6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działalnoś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systent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</w:rPr>
              <w:br/>
              <w:br/>
              <w:t xml:space="preserve">Starszy kustosz dyplomowany </w:t>
              <w:br/>
              <w:t>i  kustosz dyplomowan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</w:rPr>
              <w:t>Starszy wykładowca/</w:t>
              <w:br/>
              <w:t xml:space="preserve">wykładowca, </w:t>
              <w:br/>
              <w:t>/lektor/</w:t>
              <w:br/>
              <w:t>instrukt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iunk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</w:rPr>
              <w:br/>
              <w:br/>
              <w:t>Prof. nadzw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</w:rPr>
              <w:br/>
              <w:br/>
              <w:t>Prof. zwycz.</w:t>
            </w:r>
          </w:p>
        </w:tc>
      </w:tr>
      <w:tr>
        <w:trPr>
          <w:trHeight w:val="3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r/lek. we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mg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 h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r h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rof. ty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ukowa** </w:t>
              <w:br/>
              <w:t>i kształcenie kad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w w:val="75"/>
                <w:sz w:val="20"/>
                <w:vertAlign w:val="superscript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dak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vertAlign w:val="superscript"/>
        </w:rPr>
        <w:t xml:space="preserve">* </w:t>
      </w:r>
      <w:r>
        <w:rPr>
          <w:sz w:val="22"/>
        </w:rPr>
        <w:t xml:space="preserve">Rady Wydziału mogą zwiększyć minimalne liczby punktów  określone w powyższej tabeli za  </w:t>
        <w:br/>
        <w:t xml:space="preserve">  poszczególne działalności.</w:t>
      </w:r>
    </w:p>
    <w:p>
      <w:pPr>
        <w:pStyle w:val="Normal"/>
        <w:rPr/>
      </w:pPr>
      <w:r>
        <w:rPr>
          <w:sz w:val="22"/>
          <w:vertAlign w:val="superscript"/>
        </w:rPr>
        <w:t>**</w:t>
      </w:r>
      <w:r>
        <w:rPr>
          <w:sz w:val="22"/>
        </w:rPr>
        <w:t>Za działalność naukową uznaje się aktywność wymienioną w punktach 1.1-1.15.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sz w:val="28"/>
        </w:rPr>
        <w:t>Ocena wystawiona przez komisję wydziałową: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1. Zestawienie liczbowe ocenianego – ocena.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3"/>
        <w:gridCol w:w="1683"/>
        <w:gridCol w:w="1738"/>
        <w:gridCol w:w="2077"/>
      </w:tblGrid>
      <w:tr>
        <w:trPr>
          <w:trHeight w:val="14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działaln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  <w:p>
            <w:pPr>
              <w:pStyle w:val="Normal"/>
              <w:jc w:val="center"/>
              <w:rPr/>
            </w:pPr>
            <w:r>
              <w:rPr/>
              <w:t>po weryfikac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malna  liczba punktów do uzyskania oceny pozytywnej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yznana ocena </w:t>
            </w:r>
          </w:p>
          <w:p>
            <w:pPr>
              <w:pStyle w:val="Normal"/>
              <w:jc w:val="center"/>
              <w:rPr/>
            </w:pPr>
            <w:r>
              <w:rPr/>
              <w:t>(wyróżniająca, pozytywna, negatywna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owa i kształcenie kadr nauk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niczo-diagnostyczna (Wydz. Med. Wet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okres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15" w:leader="none"/>
          <w:tab w:val="left" w:pos="7371" w:leader="none"/>
        </w:tabs>
        <w:rPr/>
      </w:pPr>
      <w:r>
        <w:rPr>
          <w:sz w:val="22"/>
          <w:szCs w:val="22"/>
        </w:rPr>
        <w:t>Wrocław, dnia ............................                           Przewodniczący:              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8460" w:leader="none"/>
        </w:tabs>
        <w:ind w:left="2964" w:hanging="0"/>
        <w:rPr/>
      </w:pPr>
      <w:r>
        <w:rPr>
          <w:sz w:val="22"/>
          <w:szCs w:val="22"/>
        </w:rPr>
        <w:tab/>
      </w:r>
      <w:r>
        <w:rPr>
          <w:sz w:val="20"/>
        </w:rPr>
        <w:t xml:space="preserve">                                                (podpisy) 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7938" w:leader="none"/>
        </w:tabs>
        <w:spacing w:lineRule="auto" w:line="360"/>
        <w:ind w:left="2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none"/>
        </w:tabs>
        <w:spacing w:lineRule="auto" w:line="360"/>
        <w:ind w:left="421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łonkowie:                      .................................................                                  </w:t>
        <w:br/>
        <w:t xml:space="preserve">                                             .................................................                                                                                                </w:t>
        <w:br/>
        <w:t xml:space="preserve">                                             .................................................                                                                 </w:t>
        <w:br/>
        <w:t xml:space="preserve">                                             .................................................                                                                 </w:t>
        <w:br/>
        <w:t xml:space="preserve">                                             .................................................                                                                 </w:t>
        <w:br/>
        <w:t xml:space="preserve">                                             .................................................                                                                 </w:t>
        <w:br/>
        <w:t xml:space="preserve">                                             .................................................          </w:t>
      </w:r>
    </w:p>
    <w:p>
      <w:pPr>
        <w:pStyle w:val="Normal"/>
        <w:tabs>
          <w:tab w:val="clear" w:pos="708"/>
          <w:tab w:val="left" w:pos="5040" w:leader="none"/>
          <w:tab w:val="left" w:pos="7371" w:leader="none"/>
        </w:tabs>
        <w:spacing w:lineRule="auto" w:line="360"/>
        <w:ind w:left="4218" w:hanging="0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8.2. Przyjęcie wyników oceny przez osobę ocenianą.</w:t>
      </w:r>
    </w:p>
    <w:p>
      <w:pPr>
        <w:pStyle w:val="Normal"/>
        <w:spacing w:lineRule="auto" w:line="480"/>
        <w:ind w:left="708" w:firstLine="708"/>
        <w:rPr>
          <w:i/>
          <w:i/>
          <w:sz w:val="16"/>
        </w:rPr>
      </w:pPr>
      <w:r>
        <w:rPr>
          <w:i/>
          <w:sz w:val="16"/>
        </w:rPr>
        <w:t>Wynik powyższej oceny przyjmuję do wiadomości.</w:t>
      </w:r>
    </w:p>
    <w:tbl>
      <w:tblPr>
        <w:tblW w:w="843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przekazania opinii ocenianemu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 ocenianego</w:t>
            </w:r>
          </w:p>
        </w:tc>
      </w:tr>
      <w:tr>
        <w:trPr>
          <w:trHeight w:val="858" w:hRule="atLeast"/>
        </w:trPr>
        <w:tc>
          <w:tcPr>
            <w:tcW w:w="4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</w:t>
            </w:r>
          </w:p>
        </w:tc>
        <w:tc>
          <w:tcPr>
            <w:tcW w:w="42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</w:t>
            </w:r>
          </w:p>
        </w:tc>
      </w:tr>
    </w:tbl>
    <w:p>
      <w:pPr>
        <w:pStyle w:val="Normal"/>
        <w:ind w:left="851" w:hanging="851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rPr>
          <w:i/>
          <w:i/>
        </w:rPr>
      </w:pPr>
      <w:r>
        <w:rPr>
          <w:i/>
        </w:rPr>
        <w:t>Uwaga: Od powyższej oceny przysługuje prawo odwołania się do Odwoławczej Komisji</w:t>
      </w:r>
    </w:p>
    <w:p>
      <w:pPr>
        <w:pStyle w:val="Normal"/>
        <w:ind w:left="851" w:hanging="851"/>
        <w:rPr>
          <w:i/>
          <w:i/>
        </w:rPr>
      </w:pPr>
      <w:r>
        <w:rPr>
          <w:i/>
        </w:rPr>
        <w:t>Oceniającej w ciągu 14 dni od dnia przekazania opinii ocenianem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9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zycji z afiliacją Uniwersytetu Przyrodniczego we Wrocławiu.</w:t>
      </w:r>
    </w:p>
  </w:footnote>
  <w:footnote w:id="3">
    <w:p>
      <w:pPr>
        <w:pStyle w:val="AkapitzlistZnak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8 ust. 3 Rozporządzenia Ministra Nauki i Szkolnictwa Wyższego z dnia 27 października 2015 roku. w sprawie kryteriów i trybu przyznawania kategorii naukowej jednostkom naukowym (Dz.U. z dnia 2 grudnia 2015 r., poz. 2015) monografia naukowa powinna spełniać łącznie następujące warunki:</w:t>
      </w:r>
    </w:p>
    <w:p>
      <w:pPr>
        <w:pStyle w:val="AkapitzlistZnak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stanowić spójne tematycznie opracowania naukowe;</w:t>
      </w:r>
    </w:p>
    <w:p>
      <w:pPr>
        <w:pStyle w:val="AkapitzlistZnak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przedstawiać określone zagadnienie w sposób oryginalny i twórczy;</w:t>
      </w:r>
    </w:p>
    <w:p>
      <w:pPr>
        <w:pStyle w:val="AkapitzlistZnak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poddana była procedurze recenzji wydawniczych;</w:t>
      </w:r>
    </w:p>
    <w:p>
      <w:pPr>
        <w:pStyle w:val="AkapitzlistZnak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jest opatrzona właściwym aparatem naukowym (bibliografia lub przypisy), z wyłączeniem map;</w:t>
      </w:r>
    </w:p>
    <w:p>
      <w:pPr>
        <w:pStyle w:val="AkapitzlistZnak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posiadać objętość co najmniej 6 arkuszy wydawniczych lub są mapami odpowiadającymi tej objętości tekstu;</w:t>
      </w:r>
    </w:p>
    <w:p>
      <w:pPr>
        <w:pStyle w:val="AkapitzlistZnak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jest opublikowana jako książki lub odrębne tomy (z wyłączeniem map), których egzemplarze obowiązkowe zostały przekazane uprawnionym bibliotekom, zgodnie z art. 3 ustawy z dnia 7 listopada 1996 r. </w:t>
        <w:br/>
        <w:t xml:space="preserve">o obowiązkowych egzemplarzach bibliotecznych (Dz. U. Nr 152, poz. 722, z późn. zm.), lub są opublikowane </w:t>
        <w:br/>
        <w:t>w formie elektronicznej w Internecie;</w:t>
      </w:r>
    </w:p>
    <w:p>
      <w:pPr>
        <w:pStyle w:val="AkapitzlistZnak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posiadać nadany numer ISBN lub ISMN lub identyfikator DOI (Digital Object Identifier – cyfrowy identyfikator</w:t>
      </w:r>
    </w:p>
    <w:p>
      <w:pPr>
        <w:pStyle w:val="AkapitzlistZnak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okumentu elektronicznego).</w:t>
      </w:r>
    </w:p>
    <w:p>
      <w:pPr>
        <w:pStyle w:val="AkapitzlistZnak"/>
        <w:ind w:left="-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dział w monografii naukowej to opracowanie naukowe o objętości co najmniej pół arkusza wydawniczego lub odrębne mapy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</w:p>
    <w:p>
      <w:pPr>
        <w:pStyle w:val="AkapitzlistZnak"/>
        <w:ind w:left="-57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Łączna liczba punktów za poszczególne rozdziały, przyznanych ocenianej osobie, nie może prze</w:t>
        <w:softHyphen/>
      </w:r>
      <w:r>
        <w:rPr>
          <w:rFonts w:cs="Times New Roman" w:ascii="Times New Roman" w:hAnsi="Times New Roman"/>
          <w:sz w:val="20"/>
        </w:rPr>
        <w:t>kraczać maksymalnej liczby punktów za całą monografię. Do oceny nie można przedstawiać wznowień.</w:t>
      </w:r>
    </w:p>
  </w:footnote>
  <w:footnote w:id="4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Ministra Nauki i Szkolnictwa Wyższego z dnia 27 października 2015 roku. w sprawie kryteriów i trybu przyznawania kategorii naukowej jednostkom naukowym (Dz.U. z dnia 2 grudnia 2015 r., poz. 2015) monografię uznaje się za dzieło wybitne, jeżeli została przyznana w okresie objętym oceną: nagroda Prezesa Rady Ministrów, ministra, właściwego Wydziału Polskiej Akademii Nauk, Komitetu Naukowego Polskiej Akademii Nauk, Fundacji na Rzecz Nauki Polskiej, zagranicznego towarzystwa naukowego, organizacji międzynarodowej lub ogólnopolskiego towarzystwa naukowego o szczególnym prestiżu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acowników posiadających stopnie naukowe lub tytuł naukowy w dziedzinie sztuki lub w dyscyplinie architektura i urbanistyk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8 ust. 8 Rozporządzenia MNiSW z dnia 27 października 2015 roku  podstawę do uznania dzieła artystycznego „za wybitne” stanowi prestiżowa nagroda krajowa, bądź zagraniczna przyznana w konkursie wykonawczym, kompozytorskim, baletowym, filmowym, plastycznym, projektowym, konserwatorskim lub innym, charakterystycznym dla twórczości artystycznej, a dla dzieła plastycznego lub projektowego – także jego umieszczenie w prestiżowej kolekcj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dyscyplin naukowych architektura i urbanistyka oraz sztuki projektowe w zakresie architektury krajobrazu w grupie nauk o życi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. 7 do rozporządzenia MNiSW z dnia 27 października 2015 r. ”Przez wykorzystanie dorobku nauki (dyscypliny architektura i urbanistyka) należy rozumieć (udokumentowane w formie pisemnej) mechanizmy naukowe zastosowane w danym dziele - aplikacje metodologiczne, modelowe, symulacyjne, projektowanie, jako element badań naukowych. Bez powyższego dany element dorobku jest uznawany za pozbawiony implementacji naukowej"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ferencja międzynarodowa – konferencja, w której co najmniej 1/3 uczestników wygłaszających referaty reprezentowała zagraniczne ośrodki naukowe (zgodnie z § 12 pkt 4 Rozporządzenia Ministra Nauki i Szkolnictwa Wyższego z dnia 27 października 2015 r. w sprawie kryteriów i trybu przyznawania kategorii naukowej jednostkom naukowym (Dz.U. z dnia 2 grudnia 2015 r., poz. 2015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tkowo przyznaje się 5 punktów, gdy pracownik uzyska stopień doktora habilitowanego przed ukończeniem 35 roku życi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tkowo przyznaje się 10 punktów, gdy pracownik uzyska tytuł naukowy profesora przed ukończeniem 45 roku życia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zycji z afiliacją Uniwersytetu Przyrodniczego we Wrocławiu z wyjątkiem poz. 3.9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Uwaga: Przykład obliczenia ilości punktów uzyskanych z tytułu ilości godzin dydaktycznych dla adiunkta: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n = [(50 x 3) + 170] = 320; p = 240 godz., Liczba punktów P = n/p = 320/240= 1,33 pkt., gdzie: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   – </w:t>
      </w:r>
      <w:r>
        <w:rPr>
          <w:sz w:val="20"/>
        </w:rPr>
        <w:t xml:space="preserve">50 godz. liczba godzin wykładów, seminariów , zajęć na studiach doktoranckich i podyplomowych  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(liczba godzin bez przelicznika), – 170 godz. – liczba godzin ćwiczeń (liczba godzin bez przelicznika)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Uzyskana liczba punktów za prowadzenie zajęć dydaktycznych w roku akademickim: 1,33 pk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icja „podręcznika akademickiego" nie obejmuje: skryptów wykładów i ćwiczeń, poradników zawodowych, książek </w:t>
      </w:r>
      <w:r>
        <w:rPr>
          <w:spacing w:val="-1"/>
        </w:rPr>
        <w:t xml:space="preserve">popularyzujących wiedzę naukową itp. Za podręczniki uznaje się także encyklopedie złożone z rozdziałów tematycznych </w:t>
      </w:r>
      <w:r>
        <w:rPr/>
        <w:t>oraz słowniki o charakterze naukowym (nie popularnonaukowymi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Liczbę punktów przydziela dziekan na podstawie wyników oceny z ankiety studenckiej/doktoranckiej zwaloryzowanych wg skali pkt 0-5, po przedstawieniu ankiety nauczycielowi akademickiem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ferencja międzynarodowa – konferencja, w której co najmniej 1/3 uczestników wygłaszających referaty reprezentowała zagraniczne ośrodki naukowe (zgodnie z § 12 pkt 4 Rozporządzenia Ministra Nauki i Szkolnictwa Wyższego z dnia 27 października 2015 r. w sprawie kryteriów i trybu przyznawania kategorii naukowej jednostkom naukowym (Dz.U. z dnia 2 grudnia 2015 r., poz. 20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8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8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6" w:hanging="360"/>
      </w:pPr>
      <w:rPr/>
    </w:lvl>
  </w:abstractNum>
  <w:abstractNum w:abstractNumId="6">
    <w:lvl w:ilvl="0">
      <w:start w:val="18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7">
    <w:lvl w:ilvl="0">
      <w:start w:val="1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Znak">
    <w:name w:val="Akapit z listą Znak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Znak">
    <w:name w:val="Akapit z listą Znak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7:00Z</dcterms:created>
  <dc:creator>J.Szlachta</dc:creator>
  <dc:description/>
  <cp:keywords/>
  <dc:language>en-US</dc:language>
  <cp:lastModifiedBy>UP</cp:lastModifiedBy>
  <cp:lastPrinted>2016-12-07T08:27:00Z</cp:lastPrinted>
  <dcterms:modified xsi:type="dcterms:W3CDTF">2016-12-19T08:17:00Z</dcterms:modified>
  <cp:revision>2</cp:revision>
  <dc:subject/>
  <dc:title>ARKUSZ OCENY NAUCZYCIELA AKADEMICKIEGO</dc:title>
</cp:coreProperties>
</file>